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96"/>
          <w:szCs w:val="96"/>
          <w:lang w:bidi="ar-EG"/>
        </w:rPr>
      </w:pPr>
      <w:r>
        <w:rPr>
          <w:rFonts w:cs="Traditional Arabic"/>
          <w:sz w:val="96"/>
          <w:szCs w:val="9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96"/>
          <w:szCs w:val="96"/>
        </w:rPr>
      </w:pPr>
      <w:r>
        <w:rPr>
          <w:rFonts w:cs="Traditional Arabic"/>
          <w:sz w:val="96"/>
          <w:sz w:val="96"/>
          <w:szCs w:val="96"/>
          <w:rtl w:val="true"/>
        </w:rPr>
        <w:t>نبي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</w:rPr>
        <w:t>الرحمة</w:t>
      </w:r>
    </w:p>
    <w:p>
      <w:pPr>
        <w:pStyle w:val="Normal"/>
        <w:jc w:val="center"/>
        <w:rPr>
          <w:rFonts w:cs="Traditional Arabic"/>
          <w:sz w:val="140"/>
          <w:szCs w:val="140"/>
        </w:rPr>
      </w:pPr>
      <w:r>
        <w:rPr>
          <w:rFonts w:cs="Traditional Arabic"/>
          <w:sz w:val="96"/>
          <w:sz w:val="96"/>
          <w:szCs w:val="96"/>
          <w:rtl w:val="true"/>
        </w:rPr>
        <w:t>محم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</w:rPr>
        <w:t>رسول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Traditional Arabic"/>
          <w:color w:val="002060"/>
          <w:sz w:val="36"/>
          <w:szCs w:val="36"/>
          <w:lang w:bidi="ar-EG"/>
        </w:rPr>
      </w:pPr>
      <w:r>
        <w:rPr>
          <w:rFonts w:cs="Traditional Arabic" w:ascii="Arial" w:hAnsi="Arial"/>
          <w:color w:val="002060"/>
          <w:sz w:val="34"/>
          <w:szCs w:val="34"/>
          <w:rtl w:val="true"/>
          <w:lang w:bidi="ar-EG"/>
        </w:rPr>
        <w:t>(</w:t>
      </w:r>
      <w:r>
        <w:rPr>
          <w:rFonts w:ascii="Arial" w:hAnsi="Arial" w:cs="Traditional Arabic"/>
          <w:color w:val="002060"/>
          <w:sz w:val="34"/>
          <w:sz w:val="34"/>
          <w:szCs w:val="34"/>
          <w:rtl w:val="true"/>
          <w:lang w:bidi="ar-EG"/>
        </w:rPr>
        <w:t>مادة</w:t>
      </w:r>
      <w:r>
        <w:rPr>
          <w:rFonts w:ascii="Arial" w:hAnsi="Arial" w:eastAsia="Arial" w:cs="Arial"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2060"/>
          <w:sz w:val="34"/>
          <w:sz w:val="34"/>
          <w:szCs w:val="34"/>
          <w:rtl w:val="true"/>
          <w:lang w:bidi="ar-EG"/>
        </w:rPr>
        <w:t>مرشحة</w:t>
      </w:r>
      <w:r>
        <w:rPr>
          <w:rFonts w:ascii="Arial" w:hAnsi="Arial" w:eastAsia="Arial" w:cs="Arial"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2060"/>
          <w:sz w:val="34"/>
          <w:sz w:val="34"/>
          <w:szCs w:val="34"/>
          <w:rtl w:val="true"/>
          <w:lang w:bidi="ar-EG"/>
        </w:rPr>
        <w:t>للفوز</w:t>
      </w:r>
      <w:r>
        <w:rPr>
          <w:rFonts w:ascii="Arial" w:hAnsi="Arial" w:eastAsia="Arial" w:cs="Arial"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2060"/>
          <w:sz w:val="34"/>
          <w:sz w:val="34"/>
          <w:szCs w:val="34"/>
          <w:rtl w:val="true"/>
          <w:lang w:bidi="ar-EG"/>
        </w:rPr>
        <w:t>بمنسابقة</w:t>
      </w:r>
      <w:r>
        <w:rPr>
          <w:rFonts w:ascii="Arial" w:hAnsi="Arial" w:eastAsia="Arial" w:cs="Arial"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2060"/>
          <w:sz w:val="34"/>
          <w:sz w:val="34"/>
          <w:szCs w:val="34"/>
          <w:rtl w:val="true"/>
          <w:lang w:bidi="ar-EG"/>
        </w:rPr>
        <w:t>كاتب</w:t>
      </w:r>
      <w:r>
        <w:rPr>
          <w:rFonts w:ascii="Arial" w:hAnsi="Arial" w:eastAsia="Arial" w:cs="Arial"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2060"/>
          <w:sz w:val="34"/>
          <w:sz w:val="34"/>
          <w:szCs w:val="34"/>
          <w:rtl w:val="true"/>
          <w:lang w:bidi="ar-EG"/>
        </w:rPr>
        <w:t>الألوكة</w:t>
      </w:r>
      <w:r>
        <w:rPr>
          <w:rFonts w:ascii="Arial" w:hAnsi="Arial" w:eastAsia="Arial" w:cs="Arial"/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2060"/>
          <w:sz w:val="34"/>
          <w:sz w:val="34"/>
          <w:szCs w:val="34"/>
          <w:rtl w:val="true"/>
          <w:lang w:bidi="ar-EG"/>
        </w:rPr>
        <w:t>الثانية</w:t>
      </w:r>
      <w:r>
        <w:rPr>
          <w:rFonts w:cs="Traditional Arabic"/>
          <w:color w:val="002060"/>
          <w:sz w:val="36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rFonts w:cs="Traditional Arabic"/>
          <w:color w:val="002060"/>
          <w:sz w:val="36"/>
          <w:szCs w:val="36"/>
          <w:lang w:bidi="ar-EG"/>
        </w:rPr>
      </w:pPr>
      <w:r>
        <w:rPr>
          <w:rFonts w:cs="Traditional Arabic"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42"/>
          <w:sz w:val="42"/>
          <w:szCs w:val="42"/>
          <w:rtl w:val="true"/>
        </w:rPr>
        <w:t>تأليف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4"/>
          <w:szCs w:val="54"/>
        </w:rPr>
      </w:pP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محم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ب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عل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ب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جمي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المطري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</w:p>
    <w:p>
      <w:pPr>
        <w:pStyle w:val="Normal"/>
        <w:spacing w:lineRule="auto" w:line="360"/>
        <w:jc w:val="center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مقــدمـ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ح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هز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رش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ِل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ِل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دِّ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في</w:t>
      </w:r>
      <w:r>
        <w:rPr>
          <w:rFonts w:cs="Traditional Arabic"/>
          <w:sz w:val="36"/>
          <w:sz w:val="36"/>
          <w:szCs w:val="36"/>
          <w:rtl w:val="true"/>
        </w:rPr>
        <w:noBreakHyphen/>
      </w:r>
      <w:r>
        <w:rPr>
          <w:rFonts w:cs="Traditional Arabic"/>
          <w:sz w:val="36"/>
          <w:sz w:val="36"/>
          <w:szCs w:val="36"/>
          <w:rtl w:val="true"/>
        </w:rPr>
        <w:t>نادراً</w:t>
        <w:noBreakHyphen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ي</w:t>
      </w:r>
    </w:p>
    <w:p>
      <w:pPr>
        <w:pStyle w:val="Normal"/>
        <w:jc w:val="righ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noBreakHyphen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</w:p>
    <w:p>
      <w:pPr>
        <w:pStyle w:val="Normal"/>
        <w:tabs>
          <w:tab w:val="clear" w:pos="720"/>
          <w:tab w:val="left" w:pos="572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572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تمهــيد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و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لغ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ّ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ّ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ف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ث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تق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ه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ر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فص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ت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تا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جا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ن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ح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ح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فا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ع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ب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خ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باؤ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ث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واح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ت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ص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rFonts w:cs="Traditional Arabic"/>
          <w:sz w:val="34"/>
          <w:szCs w:val="34"/>
          <w:rtl w:val="true"/>
        </w:rPr>
        <w:t>...»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ب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ل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راف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خر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ائ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ث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ج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ِدُو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ْتُو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وْر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إِنْج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مُر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َعْرُو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نْه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نْك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حِ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يِّب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حَرّ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بَائِ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ض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صْر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غْل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ح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تّ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ِيص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ءُو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نا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ط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سن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بق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وال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م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ل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َ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ْل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زَكّ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عَلِّمُ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ِكْم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َا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ِينٍ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6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سَلْن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ْم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عَالَم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ر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م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هدا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4"/>
          <w:szCs w:val="34"/>
          <w:rtl w:val="true"/>
        </w:rPr>
        <w:t>* * *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يرت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ش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بي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ط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ا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ش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ضل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د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71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د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ر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ب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م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رخ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هر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ي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ا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ُر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م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ف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ُقّ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ا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ع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غّ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اف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دق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ع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ا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خ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ه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ل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ث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ضع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اج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ش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ف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كبا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ع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ل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ف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د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هز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سلمو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س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يع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ت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ي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ش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noBreakHyphen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22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د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ص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ه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ك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واح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ف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رج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ُذ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ات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ُلِ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ْر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قَدِ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ْرِج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َار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ك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ind w:left="0" w:right="0" w:hanging="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تكش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ث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ائ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ضغ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اف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ف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رك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س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ط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بل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زو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noBreakHyphen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24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1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ز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7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7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ُ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صحابي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ل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طل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noBreakHyphen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25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ه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00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نت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ت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70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قا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هزمو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بد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ز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شر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خذ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ج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زمو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ه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تت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ق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ش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و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كت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ص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ُس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ع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ُ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7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صحاب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ح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لغ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د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س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أ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ه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وي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جَّ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رت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noBreakHyphen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27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رّ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ط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ئ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ُ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ن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فح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ب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قب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00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قا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ب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ط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00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قا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ُلزِ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ز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بّ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جئ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ند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شق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ر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ا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00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قا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ف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د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50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ا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ز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صرف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ر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غَيْظ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ف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ت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ِ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ب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ظ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آ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ظ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ص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و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ص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سلم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ر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ي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قض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ص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ك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ن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50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س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00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م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0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در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50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ر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ار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ضُ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ن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ئ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ظ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0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لق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629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ّ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غ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يا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آ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40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قا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ص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ح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س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رار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ج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ه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كا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ر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ث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آ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م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ا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مو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ت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ريم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اص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noBreakHyphen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3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ف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ا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أ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غ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 w:val="34"/>
          <w:szCs w:val="34"/>
          <w:rtl w:val="true"/>
        </w:rPr>
        <w:t>هج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ب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ِ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ِ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س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و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ت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ص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أ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ض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ع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6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َه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اط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اط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هُوق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</w:rPr>
        <w:t>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ْدِئ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اط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ِيدُ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سب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سا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ك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ن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ت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ئ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وف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جم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ط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ش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ه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ص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نص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ّ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رب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س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ن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جِعرانة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ح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عرا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ت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ئ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ط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لف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ز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د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خت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اخت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ص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.(</w:t>
      </w:r>
      <w:r>
        <w:rPr>
          <w:rStyle w:val="FootnoteCharacters"/>
          <w:rStyle w:val="FootnoteAnchor"/>
          <w:rFonts w:cs="Traditional Arabic"/>
          <w:rtl w:val="true"/>
        </w:rPr>
        <w:footnoteReference w:id="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ر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أس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اؤ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631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ه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س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000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ائ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رئ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ق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ر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ه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</w:p>
    <w:p>
      <w:pPr>
        <w:pStyle w:val="Normal"/>
        <w:spacing w:lineRule="auto" w:line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ظ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ت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ي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63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د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اف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سال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اع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واج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س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ُم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س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لاد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vertAlign w:val="superscrip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ع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632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2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ل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ص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عظ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مَل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تْمَم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ْم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ضِي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سْل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فَتْ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َرَأَي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ْخُ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ْوَا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َسَبِّ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َم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تَغْفِر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ّ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ص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ّ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32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فن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ه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عب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"/>
      </w:r>
      <w:r>
        <w:rPr>
          <w:rFonts w:cs="Traditional Arabic"/>
          <w:vertAlign w:val="superscript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جاز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جز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ه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ظه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ها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جز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ت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نشق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شق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نش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شهدو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قْتَرَب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نْشَ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م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ْرِض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قُو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ح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تَمِر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َكَذَّ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تَّبَ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وَاء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ق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ر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س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سُبْح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َبْ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سْج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سْج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قْص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رَك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وْ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نُرِي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ِ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صِيرُ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اغ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ص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غ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ُبْرَى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ج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ئ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فراً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ن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ت</w:t>
      </w:r>
      <w:r>
        <w:rPr>
          <w:rFonts w:cs="Traditional Arabic"/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15"/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ت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ع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ى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طِ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س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ت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ز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ح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ك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ز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زة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ج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ئ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ِ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صا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اغ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جز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ئِ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ْتَمَع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نْ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جِن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ِث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ْ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ِث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بَع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ه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يْ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زّ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ْت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ُو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ث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دْ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هَدَاء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دِ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ْع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ْع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ُود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ِجَا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عِد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كَافِر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غيبات،وم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ئ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ث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و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دا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با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م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م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ر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ح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زّ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ِك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حَافِظ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جّ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ك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ا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د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د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رف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اع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ل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ْ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ص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سْرَائ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ث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ْتَلِ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دً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حْم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ؤْمِن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م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7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تعلم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ارس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َّر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ْ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ذِّك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دَّكِرٍ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ق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غ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ج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34"/>
          <w:szCs w:val="34"/>
          <w:rtl w:val="true"/>
        </w:rPr>
        <w:t>* * *</w:t>
      </w:r>
      <w:r>
        <w:br w:type="page"/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حمة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1"/>
          <w:numId w:val="48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سَلْن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ْم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عَالَ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ي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ح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ا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ّا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ع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ا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ر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ضب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[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ت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ذف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ر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ر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وف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ت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غ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ل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و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ذ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لَ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ئص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48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تّ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ِيص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ءُو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تّ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بع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ن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ح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وشري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ِيص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يت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2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ءُو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: ((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2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48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ْم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ظ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لِيظ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ل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نْفَض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وْ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عْ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تَ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شَاوِر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ر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صحا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ق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جت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بو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متث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ظ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لِيظ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ل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س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نْفَض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وْ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غ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ك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2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48"/>
        </w:numPr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ُحَمَّ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ِدّ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ُف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حَم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ُمْ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ي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ِدّ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ُف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ته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و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حَم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حا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اح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اط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2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ص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هَا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اتِلُو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ْرِجُو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َار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َرّ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قْسِط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قْسِط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متح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48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ْسِل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َحْم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ِ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لِيمُ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ْسِل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للر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ز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ْم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ِ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ل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ط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3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ا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ج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س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3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48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َّبِ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ّ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ِدُو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ْتُو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وْر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إِنْج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مُر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َعْرُو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نْه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نْك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حِ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يِّب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حَرّ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بَائِ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ض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صْر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غْل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ث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تابع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با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ّ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ائ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آ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آ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ض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صْر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غْل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بع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ن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ح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م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ير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ئ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48"/>
        </w:numPr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سَلْن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هِ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بَشِّ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ذ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َدَاعِ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ذْن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ِرَا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ِير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5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ش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م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566" w:right="0" w:hanging="566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566" w:right="0" w:hanging="56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ش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ش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566" w:right="0" w:hanging="56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ني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جرا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ذ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566" w:right="0" w:hanging="56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ع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566" w:right="0" w:hanging="56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ا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هت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ل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ل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ُلاّ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ي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ش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ن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بو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48"/>
        </w:numPr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ز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َسُو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ْل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َيِّن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خْرِ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م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لِح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ُلُم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ور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طلا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ذك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ع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3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ف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48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َ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ْل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زَكّ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عَلِّمُ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ِكْم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َا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ِينٍ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6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مت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قذ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ص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س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يل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ن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ك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ذ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و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ا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ن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ع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َا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ِي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هر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3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566" w:leader="none"/>
        </w:tabs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عَذِّب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َذِّب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غْفِر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ئ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ص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ئ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ل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3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كس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ود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ِدْ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َذِّ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ذ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فرون؟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ف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ج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28"/>
          <w:szCs w:val="28"/>
          <w:rtl w:val="true"/>
        </w:rPr>
        <w:t>* * *</w:t>
      </w:r>
      <w:r>
        <w:br w:type="page"/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ُ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ٍ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ق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عِث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ُت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دً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ش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ر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غ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ه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بي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ب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م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ماء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حد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ك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ط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َر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ع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ف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لت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ظ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د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د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أم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ش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ان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قذ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ُ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ز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قو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فلحوا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ث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وي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ت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ت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تت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ُز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لت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جل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لد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جد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ذ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ج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ْع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ب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ْع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شْرِ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ج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ك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لب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جتمعت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الإ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طفئ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ض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ظ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وأ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ياعم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أت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مطلب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و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ملط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لأستغف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غْف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رْب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َي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حِيم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هْ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بَب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هْ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ُهْتَد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5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سْلِمْ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سْلَم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ق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لام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ص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لم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ب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ذ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شِّ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َفِّر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ِّ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سِّرو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ي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لَقِّنَ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عت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ف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ي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ن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ع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و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ُفَ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َ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و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ا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وس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د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و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ال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ْ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ائ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ب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د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زْرِموه</w:t>
      </w:r>
      <w:r>
        <w:rPr>
          <w:rFonts w:cs="Traditional Arabic"/>
          <w:sz w:val="34"/>
          <w:szCs w:val="34"/>
          <w:rtl w:val="true"/>
        </w:rPr>
        <w:t>» 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ترك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ط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له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ل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ذ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ف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ل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ج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تَوَاص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صَّب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وَاص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َرْحَمَة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ل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ائ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نا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أ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جر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دن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ل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ت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ك؟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اء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هاتهم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ت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تك؟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noBreakHyphen/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noBreakHyphen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اء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اتهم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فت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ختك؟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اء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خواتهم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فت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تك؟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اء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اتهم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فت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التك؟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اء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الاتهم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ا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ماهذا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اء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ر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تدمعان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ز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راق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محزونون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شت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ك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و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عز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ن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هيرة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ّ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ظ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يقظ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ت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ق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ن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ُ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بط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ط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مة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ا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غت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ف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بَ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يذ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ض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ط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َب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ُ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ط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يص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غفرلهم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سْتَ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تَ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تَ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ْع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ف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هْ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اسِق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ز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صَ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ت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س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اً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ف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ن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ج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س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اد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ق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ز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سَل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يا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ءوسه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و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ا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ئزه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ز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د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ك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لب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ي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قا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noBreakHyphen/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noBreakHyphen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غ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34"/>
          <w:szCs w:val="34"/>
          <w:rtl w:val="true"/>
        </w:rPr>
        <w:t>* * *</w:t>
      </w:r>
      <w:r>
        <w:br w:type="page"/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ب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راح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ح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ْز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ِي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خ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س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ش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حُر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ّ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ّ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هين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ي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يح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ن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ت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ئ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اني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6" w:leader="none"/>
        </w:tabs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34"/>
          <w:szCs w:val="34"/>
          <w:rtl w:val="true"/>
        </w:rPr>
        <w:t>* * *</w:t>
      </w:r>
      <w:r>
        <w:br w:type="page"/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ل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سع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س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ق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ح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نيا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ئ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ن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ر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؟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ط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س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ين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ج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زائرك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ً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ه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ب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الّ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ُ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ط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ت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خش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ق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ُفط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ق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ح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خ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بذ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ث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نة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ك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لد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لد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ك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لد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صلَّ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لد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خ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مس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أه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بت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ب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م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ارب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ُ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ؤ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اؤس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فا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َشُّ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يق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ق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ِيْ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ي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ج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ني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كره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س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ئ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ط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ش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ر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داوى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آ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لذ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ائ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ن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ي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و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ت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ضر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فاس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ائ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تداو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هر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ِب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ل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ء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ثْم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ثمد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ك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ش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حْجَ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ي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ع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فس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را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7"/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ا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ا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ثيا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طَهِّر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دث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م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غْس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ُوه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يْدِي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َافِ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مْسَح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ُءُوس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رْجُ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عْب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نُ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طَّهَّرُو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ض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ت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ت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أ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ت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يَسْأَلُون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حِي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ذً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عْتَز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س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حِي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رَبُو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طْهُر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طَهَّر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ْتُو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ْ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َر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وَّاب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َطَهِّر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2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شرت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صن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كاح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ن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ج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نا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ئط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ت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ف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ط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سا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ط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ط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ذ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دْ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غ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الغ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اك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و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ب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حب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خلِّ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ن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ل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ج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و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خِت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ح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نة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ظف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رب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طهِّ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نيت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نيته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اف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ومن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الأحاديث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الواردة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في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الرحمة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بالنفس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أحاديث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الحث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على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والكسب،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وأحاديث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الزجر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عن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البطالة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وسؤال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ومن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تلك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الأحاديث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ما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يلي</w:t>
      </w:r>
      <w:r>
        <w:rPr>
          <w:rFonts w:cs="Traditional Arabic"/>
          <w:b/>
          <w:bCs/>
          <w:i/>
          <w:i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ind w:left="644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ي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و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ind w:left="644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ind w:left="644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اع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ind w:left="644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ْف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ط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ف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يستعفف</w:t>
      </w:r>
      <w:r>
        <w:rPr>
          <w:rFonts w:cs="Traditional Arabic"/>
          <w:sz w:val="34"/>
          <w:szCs w:val="34"/>
          <w:rtl w:val="true"/>
        </w:rPr>
        <w:t xml:space="preserve">»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يستغن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ind w:left="644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ث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كث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يف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ضِي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َا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نْتَش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بْتَغ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ذْكُ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فْلِح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ُو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مْش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َاكِ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زْق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شُورُ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جَع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ه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اش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ب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كَّنَّا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َع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ايِش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لِي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شْكُرُونَ</w:t>
      </w:r>
      <w:r>
        <w:rPr>
          <w:rFonts w:cs="Traditional Arabic"/>
          <w:sz w:val="30"/>
          <w:szCs w:val="30"/>
          <w:rtl w:val="true"/>
        </w:rPr>
        <w:t>} [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َن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َن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0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صْ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ي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ش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لا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ا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َحَ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ت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ر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ظ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 w:val="34"/>
          <w:szCs w:val="34"/>
          <w:rtl w:val="true"/>
        </w:rPr>
        <w:t>ولو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ض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ضا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د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ل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َحِب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اً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َّ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َّ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ّ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اً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فز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زل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ئ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ش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ئ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تبس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رشا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ائه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صد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ط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فراغ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فش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تط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ه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بس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ك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س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ْمَ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ضى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قتضى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ط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هو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غض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اسد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اب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قاطعوا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و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خوا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ج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طلح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صْلِح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ا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ِكُمْ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ق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لا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س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رو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ر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ر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ض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ل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جي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تر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ر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جت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لوماً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صر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تمن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ا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ط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ض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ا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ى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ج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زن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ن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ا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سعو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ر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ض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د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ضرا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ال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14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اب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ا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فش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ابو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حموا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ك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ك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  <w:r>
        <w:br w:type="page"/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لدين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ل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اعْبُ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شْرِك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الْوَالِد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حْسَان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قَ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بُ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ّ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الْوَالِد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حْسَ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ْلُغ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ب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ُ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لَا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ف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هَرْ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ر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َاخْفِض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َا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ْحَمْ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يَا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غِير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وَصّ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نْس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وَالِد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مَلَت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ْ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ْ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صَا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م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ْكُ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وَالِد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صِ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هَد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شْر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طِعْ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احِبْ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ْرُو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تَّبِ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ْجِع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نَبِّئ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مَل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ق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6" w:leader="none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ا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ابت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مك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مك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أمك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بوك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أذ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ك؟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ف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هد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ج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أذن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رهم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أ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شي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؟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ز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يه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ي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ك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فا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ضحك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كيتهم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قَدِم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فت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غ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ئ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ش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و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ل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م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6" w:leader="none"/>
          <w:tab w:val="left" w:pos="386" w:leader="none"/>
        </w:tabs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ستوص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و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ُ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ا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سائه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ع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م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س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س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تُقَبِّ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بح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ب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تسب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ْرُ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ُ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غض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َف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لل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ج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ن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حرِّ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يت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أ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أُحرِّج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ُ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ذ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يغ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ز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ج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Traditional Arabic"/>
          <w:sz w:val="34"/>
          <w:szCs w:val="34"/>
          <w:rtl w:val="true"/>
        </w:rPr>
        <w:t xml:space="preserve">»: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ه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ه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س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ر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مسكين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ك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س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طع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س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ر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ك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غ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و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عه</w:t>
      </w:r>
      <w:r>
        <w:rPr>
          <w:vertAlign w:val="superscript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غ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عِ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عم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قا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سا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دَت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اه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ِّكْ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َّك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ايف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ن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ن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يات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ظائ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ث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ِق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اد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يال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اث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86" w:leader="none"/>
        </w:tabs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ح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تُقَبِّ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يانكم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قَبِّ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ِ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؟</w:t>
      </w:r>
      <w:r>
        <w:rPr>
          <w:rFonts w:cs="Traditional Arabic"/>
          <w:sz w:val="34"/>
          <w:szCs w:val="34"/>
          <w:rtl w:val="true"/>
        </w:rPr>
        <w:t>!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ك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يّ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ت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ي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ل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ت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خ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ث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ن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راء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يتكَفَّ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5"/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يسألون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أذ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لث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أذ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أذ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بَّ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ل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ذ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جل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فه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؟</w:t>
      </w:r>
      <w:r>
        <w:rPr>
          <w:rFonts w:cs="Traditional Arabic"/>
          <w:sz w:val="34"/>
          <w:szCs w:val="34"/>
          <w:rtl w:val="true"/>
        </w:rPr>
        <w:t>!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ل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ذ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طانيه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طف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ي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تام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اعْبُ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شْرِك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الْوَالِد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حْسَ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ْب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يَتَام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ت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هَرْ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ضح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آت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تَام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َا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َبَدّ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بِي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طَّيِّ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كُ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َا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َال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و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بِير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كُ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تَام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ُل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كُ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طُون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يَصْل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عِير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ا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يتا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ت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ك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ط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تي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86" w:leader="none"/>
        </w:tabs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ت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و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صب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سطى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ت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ت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حَرِّ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يت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أ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حا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</w:tabs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خي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ي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امك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بُل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ا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لا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ِ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ا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س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طيع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طي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ِل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ِل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دي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لوك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ك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كافئ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ِ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ه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و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و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ء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ع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ِ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</w:tabs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ْيَصِ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مَ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ع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ر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ا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و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قار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ي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ت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قا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قا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ي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ن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رج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ي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ي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وه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تكاث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بْغُ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ْزَ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نْصَ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عفائك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زق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ص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ائك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ُ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خف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ي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ك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ضعفه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ق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خ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تم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عف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خ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وره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ز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د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ك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اخْفِض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َاح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ؤْمِن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ن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06" w:leader="none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بَرَ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برك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الب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ب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اد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ظي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او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صائح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ى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رض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او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6" w:leader="none"/>
        </w:tabs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ج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ص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ح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بع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فُك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سير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ي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ئ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و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ض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د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ي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س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ء؟</w:t>
      </w:r>
      <w:r>
        <w:rPr>
          <w:rFonts w:cs="Traditional Arabic"/>
          <w:sz w:val="34"/>
          <w:szCs w:val="34"/>
          <w:rtl w:val="true"/>
        </w:rPr>
        <w:t>!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باً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ء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و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تداو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تتداو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ا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اض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رض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من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ئ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داو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م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ش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رْ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س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إ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ذ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ز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ر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ص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ثلاث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ف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ي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ض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دية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ل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و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عاها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كين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ا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آ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ْب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ِسْ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ب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اعْبُ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شْرِك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الْوَالِد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حْسَ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ْب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يَتَام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سَاك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ج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ْب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ج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ُنُ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صَّاحِ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جَن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بِيل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ا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س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ك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خي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فقراء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باه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دخ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ْبَ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أه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بت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ب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الك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مع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ه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رة</w:t>
      </w:r>
      <w:r>
        <w:rPr>
          <w:rFonts w:cs="Traditional Arabic"/>
          <w:sz w:val="34"/>
          <w:szCs w:val="34"/>
          <w:rtl w:val="true"/>
        </w:rPr>
        <w:t xml:space="preserve">]»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ي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هلل</w:t>
      </w:r>
      <w:r>
        <w:rPr>
          <w:vertAlign w:val="superscript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ث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ف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راء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كوب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ل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ي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ك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يل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خ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صد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ِ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يِّب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سَب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رَج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6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بُ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غن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ن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م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خ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خُ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َال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دَق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طَهِّر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زَكّ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للمسا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ز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0"/>
        </w:numPr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0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صد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ح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0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غن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لمسا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ن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ه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0"/>
        </w:numPr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كفا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كس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ف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اً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رانك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ب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ئتُمن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صد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َّث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سِ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ورك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ك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كت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ك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ئز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ي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يف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ْرِ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يف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أجزي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ني؟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ض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حاب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صح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06" w:leader="none"/>
        </w:tabs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ْق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بسط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حب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ته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ابو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ل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صحاب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ح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طلح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رْآ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ع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و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ئ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4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بود</w:t>
      </w:r>
      <w:r>
        <w:rPr>
          <w:rFonts w:cs="Traditional Arabic"/>
          <w:sz w:val="34"/>
          <w:szCs w:val="34"/>
          <w:rtl w:val="true"/>
        </w:rPr>
        <w:t>": ((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آ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عت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سر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وض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ش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صن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ر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ش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حو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ئ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ق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4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َ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4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ئ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ز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ت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لو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صر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تمن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4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ر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4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ل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4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ع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ر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ص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ذن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رَ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نَط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ف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ُنُو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فُو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ِيمُ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ص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6" w:leader="none"/>
        </w:tabs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ئ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بون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4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ت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4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رغ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4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ض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ي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ا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ن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ْ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ه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ْتُ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ف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زْ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ثَ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يُضَاعَف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ذ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خْلُ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هَ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آم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م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لِ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َدّ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ِّئَات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َن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ُو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7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م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لِ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ُو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ت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8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7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سليم</w:t>
      </w:r>
      <w:r>
        <w:rPr>
          <w:rFonts w:cs="Traditional Arabic"/>
          <w:sz w:val="34"/>
          <w:szCs w:val="34"/>
          <w:rtl w:val="true"/>
        </w:rPr>
        <w:t xml:space="preserve">!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ن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نب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تغف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4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و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ن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ذن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خطئ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ض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ر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ص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ض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زّ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زال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و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ز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ز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وي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 xml:space="preserve">!» </w:t>
      </w:r>
      <w:r>
        <w:rPr>
          <w:rFonts w:cs="Traditional Arabic"/>
          <w:sz w:val="34"/>
          <w:sz w:val="34"/>
          <w:szCs w:val="34"/>
          <w:rtl w:val="true"/>
        </w:rPr>
        <w:t>ف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طهر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ُ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جن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راً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نك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ُج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ستغف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سعته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ز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ه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؟</w:t>
      </w:r>
      <w:r>
        <w:rPr>
          <w:rFonts w:cs="Traditional Arabic"/>
          <w:sz w:val="34"/>
          <w:szCs w:val="34"/>
          <w:rtl w:val="true"/>
        </w:rPr>
        <w:t>!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حق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6" w:leader="none"/>
        </w:tabs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م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طهرن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وي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ج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ف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ل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ني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لع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ُب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دي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ض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طمي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مو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؛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ريبة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لغُف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ف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ت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سع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؟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ى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ويحك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ا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س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جتن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ذ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ب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مر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ت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قي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ر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ود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ع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ث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زيز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ب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ج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ا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ع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ق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ه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جر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ثً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حت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ط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ا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ض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اج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ف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ف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َ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دم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ع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ل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نا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كل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م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ج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ار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ع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د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د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اد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؟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ضو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ج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سل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أ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فق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؟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فأ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ود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خاد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ته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عا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يق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ر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ماليك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ث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ق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ض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ضو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خوا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ل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ط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لب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عن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خولك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ل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ك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رقاء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قاء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طعم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بس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بس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ف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ذبوه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ن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لمم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س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فتم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ينو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ذ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ك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لو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فا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لو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ف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ر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noBreakHyphen/>
      </w:r>
      <w:r>
        <w:rPr>
          <w:rFonts w:cs="Traditional Arabic"/>
          <w:sz w:val="34"/>
          <w:sz w:val="34"/>
          <w:szCs w:val="34"/>
          <w:rtl w:val="true"/>
        </w:rPr>
        <w:t>أبامسعود</w:t>
      </w:r>
      <w:r>
        <w:rPr>
          <w:rFonts w:cs="Traditional Arabic"/>
          <w:sz w:val="34"/>
          <w:sz w:val="34"/>
          <w:szCs w:val="34"/>
          <w:rtl w:val="true"/>
        </w:rPr>
        <w:noBreakHyphen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الت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ح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صاء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دخ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دمت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ّ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ّ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ع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ر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ع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مانك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م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غ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ك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ظ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ت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يت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س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ت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ّ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دس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س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دِّ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ّ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ي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ن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س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كر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ا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را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راطان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راطا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ين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ز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ف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را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لص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نظفه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فق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ت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ذنتموني؟</w:t>
      </w:r>
      <w:r>
        <w:rPr>
          <w:rFonts w:cs="Traditional Arabic"/>
          <w:sz w:val="34"/>
          <w:szCs w:val="34"/>
          <w:rtl w:val="true"/>
        </w:rPr>
        <w:t>! 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علمتموني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ك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دل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ا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دل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لو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ل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ه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ذنتم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ستغف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خي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ثب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س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يت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غي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بير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ثا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اه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ائب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و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قدمو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هان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وان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غ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با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حس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يئ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يوا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</w:tabs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س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ِت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س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ِب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ُح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ر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يحت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9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ظ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ط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عف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ه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كب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9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فر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فر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دب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أسر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9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ق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ِناتِه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9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ك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ك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جرو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وى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البه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ا؟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9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كم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ي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ئ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ه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تراب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ئ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صعد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ال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ه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راً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9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ضاً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9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د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وال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9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ت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بل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حس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ذ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واشيهم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ق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فا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ط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ش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بو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9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افر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  <w:tab w:val="left" w:pos="20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مَّ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ط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ذ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خ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ُمّ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فَرِّ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رف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ناحيها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لدها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ر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قن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ّ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؟</w:t>
      </w:r>
      <w:r>
        <w:rPr>
          <w:rFonts w:cs="Traditional Arabic"/>
          <w:sz w:val="34"/>
          <w:szCs w:val="34"/>
          <w:rtl w:val="true"/>
        </w:rPr>
        <w:t xml:space="preserve">!»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ح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9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ريع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auto" w:line="360"/>
        <w:jc w:val="center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حتها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ح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َث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ْبُ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ْتَنِ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اغُوت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غ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س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ح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عْبُدُون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لَّي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أَلْت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ر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مِر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سْلِم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َ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ف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اه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وَاع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سْمَاعِي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َبّ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ِ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ل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2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ْع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رِّيَّت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ر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َاسِك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ب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وّ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2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بْعَث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ْل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عَلِّمُ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ِكْم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زَكّ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زِي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ك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2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غ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ل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اه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فِ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ق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ْطَفَيْن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لِح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3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ل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لَم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لَ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3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َوَص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اه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عْقُو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ْطَف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ُوت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3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هَد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ض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قُو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بَن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بُ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ْبُ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ه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ل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َا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اه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سْمَاع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سْحَا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ه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ِ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ح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3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ِل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سَ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سَب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ْأ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34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و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َا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هْتَ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ل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اه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نِي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3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ُو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ْز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ْز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اه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سْمَاع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سْحَا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عْقُو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سْبَاط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ت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ِي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ت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فَرّ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ح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27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3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اه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هُودِ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ْرَانِ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نِي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شْرِك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ُو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اه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سْمَاع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سْحَا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عْقُو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سْبَاط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َا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أَ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ظ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ت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هَاد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غَافِ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م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َج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ل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ِي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اه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َّا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سْل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هِ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كُو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هَد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تَوَفّ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لْحِقْ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صَّالِح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كّ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ْرِغ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ب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وَف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س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ي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ُف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صَا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وَارِي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ح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ص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شْه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ِكُل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رْع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ْهَاج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س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م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ُر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ُس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ُس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8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جْ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َج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طَهِّر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يُتِ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ْمَ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شْك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نُيَسِّر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يُسْرَى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آم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ْز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لَائِك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تُ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ُسُ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فَرّ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سُ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طَع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ُفْرَان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صِ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8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َلّ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سْع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سَ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ْتَسَ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ؤَاخِذ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سِي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طَأ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مِ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ص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مَلْ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َمِّ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ق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عْ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رْحَم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لَا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نْصُر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فِر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85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8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د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ب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ف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َلّ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سْع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ق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أ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س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سَ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ْتَسَ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ش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جابة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ؤَاخِذ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سِي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طَأ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 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ُكْرِ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مِ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ص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مَلْ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ق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غ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ض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بع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ن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ح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َمِّ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ق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ت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Cs w:val="34"/>
          <w:rtl w:val="true"/>
        </w:rPr>
        <w:t>».</w:t>
      </w:r>
    </w:p>
    <w:p>
      <w:pPr>
        <w:pStyle w:val="Normal"/>
        <w:tabs>
          <w:tab w:val="left" w:pos="720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عْ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صي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ل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ه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و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ما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ارْحَمْن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فيق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:«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Cs w:val="34"/>
          <w:rtl w:val="true"/>
        </w:rPr>
        <w:t>»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نْت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َوْلَا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ص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انْصُرْن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ْقَوْم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ْكَاف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ح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انيت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ص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30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ح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غ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ط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هو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ش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ي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ذ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ش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ا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ي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ه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ج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في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ع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ك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ج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يه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ت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30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ي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جتنب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استطعت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ظ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ضط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ور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ل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س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ال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ط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ر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فاس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tabs>
          <w:tab w:val="left" w:pos="720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</w:p>
    <w:p>
      <w:pPr>
        <w:pStyle w:val="Normal"/>
        <w:tabs>
          <w:tab w:val="left" w:pos="720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ذ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ضائ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ه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ك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بُ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بُ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بُ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وَفّ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مِر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0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َ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دّ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نِي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ون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0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فَع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ضُر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ل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4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10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ِم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وَ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يْن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ْبُ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شْر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َّخِذ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ب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لّ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ُو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ْهَ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ض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ه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ائك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غ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هب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م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ب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َف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ْش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كِب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ّ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ْش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وِ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رَاط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تَقِ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ا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ْش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كِب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ح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ّ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ْش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وِ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ت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رَاط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تَقِ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يمة؟</w:t>
      </w:r>
      <w:r>
        <w:rPr>
          <w:rFonts w:cs="Traditional Arabic"/>
          <w:sz w:val="34"/>
          <w:szCs w:val="34"/>
          <w:rtl w:val="true"/>
        </w:rPr>
        <w:t>!)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31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left" w:pos="720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َ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َ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تع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نت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تع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تف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ف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ف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</w:rPr>
        <w:t>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ِث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ِ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صِيرُ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شور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يط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ط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م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ِ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ل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فُو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إخلا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ئ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جعل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دّاً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غ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غ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ما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ذه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ء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ظ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ءً؟</w:t>
      </w:r>
      <w:r>
        <w:rPr>
          <w:rFonts w:cs="Traditional Arabic"/>
          <w:sz w:val="34"/>
          <w:szCs w:val="34"/>
          <w:rtl w:val="true"/>
        </w:rPr>
        <w:t>!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ه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ا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باي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س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مة</w:t>
      </w:r>
      <w:r>
        <w:rPr>
          <w:rFonts w:cs="Traditional Arabic"/>
          <w:sz w:val="34"/>
          <w:szCs w:val="34"/>
          <w:rtl w:val="true"/>
        </w:rPr>
        <w:t>» 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ِرْز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ع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اي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ّ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ك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صمت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ك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ب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ظ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ات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جد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ج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ذ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طْر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ْر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ُ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و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إط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جاو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ن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خِّ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ط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فض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جريَنَّ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2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ق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هوي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فع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2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ز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ا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ثان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2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ا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ئط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ي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بدء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ش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2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ين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2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طّ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و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ر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2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ه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اس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رق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قا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2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ن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ص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ط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2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د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ا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ا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ني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ائ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ا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ي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ب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2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وإي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هم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2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ع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ن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ْرِم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ُد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يؤذ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ك؟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فاح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ك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3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مُحْر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ِ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ذً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ْس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فِدْي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يَ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دَق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سُكٍ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9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زي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ذف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3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ح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54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طعون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اً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3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متنط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تعم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د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3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ص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ي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ث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ي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أ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ك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ئ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كاح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ليتزوج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و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ِجاء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3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ْيَسْتَعْفِ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ِ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كَا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ْنِي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ِه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تُنك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حسَب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جم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ي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ظ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ِ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اك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3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ت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اك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ص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ط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33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ا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3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تح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كاح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3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ع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ح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ك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ء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3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ا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فعل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4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غار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والش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داق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4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 xml:space="preserve">«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ّ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يّ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4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ضل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ت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ج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4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ض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كس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س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س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اق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ات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ت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صيره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َد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سر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4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ف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ا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ا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ني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ق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ق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4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ي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4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ِ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صر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ي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ب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ك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4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i/>
          <w:i/>
          <w:iCs/>
          <w:sz w:val="34"/>
          <w:sz w:val="34"/>
          <w:szCs w:val="34"/>
          <w:rtl w:val="true"/>
        </w:rPr>
        <w:t>هذا؛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szCs w:val="34"/>
          <w:rtl w:val="true"/>
        </w:rPr>
        <w:t>ومن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szCs w:val="34"/>
          <w:rtl w:val="true"/>
        </w:rPr>
        <w:t>رحمة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szCs w:val="34"/>
          <w:rtl w:val="true"/>
        </w:rPr>
        <w:t>النبي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szCs w:val="34"/>
          <w:rtl w:val="true"/>
        </w:rPr>
        <w:t>عليه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szCs w:val="34"/>
          <w:rtl w:val="true"/>
        </w:rPr>
        <w:t>الصلاة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szCs w:val="34"/>
          <w:rtl w:val="true"/>
        </w:rPr>
        <w:t>والسلام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szCs w:val="34"/>
          <w:rtl w:val="true"/>
        </w:rPr>
        <w:t>في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szCs w:val="34"/>
          <w:rtl w:val="true"/>
        </w:rPr>
        <w:t>النكاح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szCs w:val="34"/>
          <w:rtl w:val="true"/>
        </w:rPr>
        <w:t>أن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szCs w:val="34"/>
          <w:rtl w:val="true"/>
        </w:rPr>
        <w:t>جعل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szCs w:val="34"/>
          <w:rtl w:val="true"/>
        </w:rPr>
        <w:t>للزوج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szCs w:val="34"/>
          <w:rtl w:val="true"/>
        </w:rPr>
        <w:t>حقوقاً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szCs w:val="34"/>
          <w:rtl w:val="true"/>
        </w:rPr>
        <w:t>على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szCs w:val="34"/>
          <w:rtl w:val="true"/>
        </w:rPr>
        <w:t>زوجته،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szCs w:val="34"/>
          <w:rtl w:val="true"/>
        </w:rPr>
        <w:t>يجب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szCs w:val="34"/>
          <w:rtl w:val="true"/>
        </w:rPr>
        <w:t>عليها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szCs w:val="34"/>
          <w:rtl w:val="true"/>
        </w:rPr>
        <w:t>أن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szCs w:val="34"/>
          <w:rtl w:val="true"/>
        </w:rPr>
        <w:t>تؤديها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szCs w:val="34"/>
          <w:rtl w:val="true"/>
        </w:rPr>
        <w:t>له،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szCs w:val="34"/>
          <w:rtl w:val="true"/>
        </w:rPr>
        <w:t>وجعل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szCs w:val="34"/>
          <w:rtl w:val="true"/>
        </w:rPr>
        <w:t>للزوجة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szCs w:val="34"/>
          <w:rtl w:val="true"/>
        </w:rPr>
        <w:t>حقوقاً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szCs w:val="34"/>
          <w:rtl w:val="true"/>
        </w:rPr>
        <w:t>على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szCs w:val="34"/>
          <w:rtl w:val="true"/>
        </w:rPr>
        <w:t>زوجها،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szCs w:val="34"/>
          <w:rtl w:val="true"/>
        </w:rPr>
        <w:t>يجب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szCs w:val="34"/>
          <w:rtl w:val="true"/>
        </w:rPr>
        <w:t>عليه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szCs w:val="34"/>
          <w:rtl w:val="true"/>
        </w:rPr>
        <w:t>أن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szCs w:val="34"/>
          <w:rtl w:val="true"/>
        </w:rPr>
        <w:t>يؤديها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szCs w:val="34"/>
          <w:rtl w:val="true"/>
        </w:rPr>
        <w:t>لها،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i/>
          <w:iCs/>
          <w:sz w:val="34"/>
          <w:szCs w:val="34"/>
          <w:rtl w:val="true"/>
        </w:rPr>
        <w:br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جت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ا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؟</w:t>
      </w:r>
      <w:r>
        <w:rPr>
          <w:rFonts w:cs="Traditional Arabic"/>
          <w:sz w:val="34"/>
          <w:szCs w:val="34"/>
          <w:rtl w:val="true"/>
        </w:rPr>
        <w:t xml:space="preserve">!»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ت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فق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ج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اقف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طارق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ج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لجماع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َت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نع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4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ْتأت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و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4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ع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5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ن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5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سائ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س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م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ضى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5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ج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86" w:leader="none"/>
        </w:tabs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ستوص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5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خيا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سائه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5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طْعِ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م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س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س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َبِّ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5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ْرُ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ُ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5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غ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ض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ار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ِ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5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س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س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اقها،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د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ط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ي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مت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يش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35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ك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</w:tabs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َفَرَّق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ض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5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6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َر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6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غ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خطر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ح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د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ه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ي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36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غ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بايع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غ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ت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طئ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6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رت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6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ق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اق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نع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ئ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6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ت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6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ب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غض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غض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خ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ِ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ضة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مر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6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ه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س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6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ظ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ّ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6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ك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اهد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ت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70"/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غ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ظروف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حش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غ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ل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ت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9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ه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7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7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مل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ني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tabs>
          <w:tab w:val="clear" w:pos="720"/>
          <w:tab w:val="left" w:pos="159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</w:p>
    <w:p>
      <w:pPr>
        <w:pStyle w:val="Normal"/>
        <w:spacing w:lineRule="auto" w:line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</w:p>
    <w:p>
      <w:pPr>
        <w:pStyle w:val="Normal"/>
        <w:tabs>
          <w:tab w:val="clear" w:pos="720"/>
          <w:tab w:val="left" w:pos="159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ا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حش،والجن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طراف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9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جتن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ذ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ب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ت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ق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7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59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ح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راف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9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تعا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ك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7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جاو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فع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ت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7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9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جل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ثَرّ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جل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ب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7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َم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و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زوج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التثري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وب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ب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37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ي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9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7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نت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ه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خت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ِل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ع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ق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9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سْ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ط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7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ف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ه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و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8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9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ط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ِج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ترس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ن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8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ف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بي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نط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ي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فظ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ز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8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9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م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نَقِّل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8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ص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أم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شج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طع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الش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ا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ْ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اص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ضباط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و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والأ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حا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9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ت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مِّيّ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ي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ض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اً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8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59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بود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ك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ع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ففة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د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ك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ئ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ن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ص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59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اً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ري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طوع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8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ًا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9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8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9" w:leader="none"/>
        </w:tabs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8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ذ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8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* *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</w:t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اس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كو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ذ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86" w:leader="none"/>
        </w:tabs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ك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ئ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ع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ئ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ئ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ئ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8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ر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ع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9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ش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9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حت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ج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قت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ر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9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لّ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كن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كنت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9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ل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ب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س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9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ب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هلك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أ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ان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الث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يه؟</w:t>
      </w:r>
      <w:r>
        <w:rPr>
          <w:rFonts w:cs="Traditional Arabic"/>
          <w:sz w:val="34"/>
          <w:szCs w:val="34"/>
          <w:rtl w:val="true"/>
        </w:rPr>
        <w:t>!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9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َّ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ن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9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ر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تشار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و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عيفهم؟</w:t>
      </w:r>
      <w:r>
        <w:rPr>
          <w:rFonts w:cs="Traditional Arabic"/>
          <w:sz w:val="34"/>
          <w:szCs w:val="34"/>
          <w:rtl w:val="true"/>
        </w:rPr>
        <w:t>!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9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ك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br w:type="page"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لُّو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9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اي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9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9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ْشَط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كْرَه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0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ر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ص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استئ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خت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ي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لو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نيا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0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9" w:leader="none"/>
        </w:tabs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س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يع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مِّلُ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مِّلْت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0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ئثاره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وحا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لمه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0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9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س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كرونها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رن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تؤ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أ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0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ج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كر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بَ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كر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ل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وف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ل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صلاح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40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9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ي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0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غ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ه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وحج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ث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0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9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0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يع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9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«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0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ب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1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ب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ج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بك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9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ْف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تلو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1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ر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1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9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خ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بون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غض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غضون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عن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عنونك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أ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ابذ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يف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ه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كر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1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9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« </w:t>
      </w:r>
      <w:r>
        <w:rPr>
          <w:rFonts w:cs="Traditional Arabic"/>
          <w:sz w:val="34"/>
          <w:sz w:val="34"/>
          <w:szCs w:val="34"/>
          <w:rtl w:val="true"/>
        </w:rPr>
        <w:t>س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ك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ئ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بع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أ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اتله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صلو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1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9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يحة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مته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1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ش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اع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زاز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1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ع</w:t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و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سل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قو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ع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ن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ذْكُ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َسَبِّح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كْر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صِيل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ْكَ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جُ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عْبُ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فْع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فْلِح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ش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ب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ع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ا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ِّن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ه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ائز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ع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ت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ض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ب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يوش</w:t>
      </w:r>
      <w:r>
        <w:rPr>
          <w:rFonts w:cs="Traditional Arabic"/>
          <w:sz w:val="34"/>
          <w:szCs w:val="34"/>
          <w:rtl w:val="true"/>
        </w:rPr>
        <w:t xml:space="preserve">....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تي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ب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يرانه</w:t>
      </w:r>
      <w:r>
        <w:rPr>
          <w:rFonts w:cs="Traditional Arabic"/>
          <w:sz w:val="34"/>
          <w:szCs w:val="34"/>
          <w:rtl w:val="true"/>
        </w:rPr>
        <w:t>....</w:t>
      </w:r>
      <w:r>
        <w:rPr>
          <w:rFonts w:cs="Traditional Arabic"/>
          <w:sz w:val="34"/>
          <w:sz w:val="34"/>
          <w:szCs w:val="34"/>
          <w:rtl w:val="true"/>
        </w:rPr>
        <w:t>إلخ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ا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ص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تر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ر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و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س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س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  <w:br/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حاب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ا؟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في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1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ص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1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كم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1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اش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 عبدالله بن رواحة رضي الله عنه أنه كان مع رسول الله صلى الله عليه وسلم في مسير له، فقال ل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يا ابن رواحة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 xml:space="preserve">انزل فحرِّك الركاب،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شط الإبل بالحِداء، وهو النشيد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 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 رسول 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قد تركت ذاك، فقال له ع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مع وأطع، فرمى نفسه وقال</w:t>
      </w:r>
      <w:r>
        <w:rPr>
          <w:rFonts w:cs="Traditional Arabic"/>
          <w:sz w:val="34"/>
          <w:szCs w:val="34"/>
          <w:rtl w:val="true"/>
        </w:rPr>
        <w:t xml:space="preserve">: </w:t>
      </w:r>
    </w:p>
    <w:tbl>
      <w:tblPr>
        <w:bidiVisual w:val="true"/>
        <w:tblW w:w="7816" w:type="dxa"/>
        <w:jc w:val="left"/>
        <w:tblInd w:w="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700"/>
        <w:gridCol w:w="3645"/>
      </w:tblGrid>
      <w:tr>
        <w:trPr/>
        <w:tc>
          <w:tcPr>
            <w:tcW w:w="347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و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هتدينا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أنزل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كي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نا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صدقن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لينا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ثب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قد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ينا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420"/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52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ِلاع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2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لا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سا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دي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2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ز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دي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2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ه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ئ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ف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د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ئر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ئ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ئر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42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عو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هر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ش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ز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م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ت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ئ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نصار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42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ئ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ن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ش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سل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غتسل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ال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س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س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2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حاب،والجل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سل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2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شط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حُبّ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ُعِ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2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عطر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يب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ذ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مئ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لِ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كَ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ْث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ْمِ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نُحْيِي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َا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يِّبَةً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طْمَئِن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ذِك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ذِك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طْمَئِن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لُوبُ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ر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>..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uto" w:line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ع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ر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سابق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بقت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2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ب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ق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3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زو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تزوجت؟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ب؟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فه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ع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اعب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اح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احكك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3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ن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3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لا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د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ض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ح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3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</w:t>
      </w:r>
      <w:r>
        <w:rPr>
          <w:rFonts w:cs="Traditional Arabic"/>
          <w:sz w:val="34"/>
          <w:szCs w:val="34"/>
          <w:rtl w:val="true"/>
        </w:rPr>
        <w:t>»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أ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؟</w:t>
      </w:r>
      <w:r>
        <w:rPr>
          <w:rFonts w:cs="Traditional Arabic"/>
          <w:sz w:val="34"/>
          <w:szCs w:val="34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رأ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3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ج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ً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3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عب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ع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م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ستت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سرِّب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سل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يلع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3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ت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ب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ع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دائ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ص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د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و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3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ي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ن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ضط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و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3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ان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ن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و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ت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3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ا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39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وعم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غير؟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ن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طائر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4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39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يا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ءوسه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4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39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ا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ينب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ينب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مرارً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4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39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ت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ب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4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39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د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ل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ه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4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439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عج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تهي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39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ط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ُكَع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ن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4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39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ن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ض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ا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ف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و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ح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ي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كر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4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39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ت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ده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4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439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39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4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9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اط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4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39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مج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ن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5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9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ع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9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tabs>
          <w:tab w:val="clear" w:pos="720"/>
          <w:tab w:val="left" w:pos="439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ازح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اطف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</w:tabs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داعب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ً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5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«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نين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5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مازح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حم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كبه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حم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ة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ة؟</w:t>
      </w:r>
      <w:r>
        <w:rPr>
          <w:rFonts w:cs="Traditional Arabic"/>
          <w:sz w:val="34"/>
          <w:szCs w:val="34"/>
          <w:rtl w:val="true"/>
        </w:rPr>
        <w:t>! [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ق؟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5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ح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ز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هم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ّ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حق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بع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ُوقية</w:t>
      </w:r>
      <w:r>
        <w:rPr>
          <w:rFonts w:cs="Traditional Arabic"/>
          <w:sz w:val="34"/>
          <w:szCs w:val="34"/>
          <w:rtl w:val="true"/>
        </w:rPr>
        <w:t>» 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همًا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بعني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وق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ثن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ق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ت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كس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ك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اه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5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</w:tabs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وز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كارً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455"/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ز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و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وز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noBreakHyphen/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  <w:noBreakHyphen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ب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ه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ا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حتض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ص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سل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؟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ه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ج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noBreakHyphen/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  <w:noBreakHyphen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س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ٍ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5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ابهم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5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ع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م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ص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ء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د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rtl w:val="true"/>
        </w:rPr>
        <w:t>!»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45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فّ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و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جِبُ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و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5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6" w:leader="none"/>
        </w:tabs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6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دا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ري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ر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ساب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هد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  <w:r>
        <w:br w:type="page"/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ذ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ني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أ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6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ف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ل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غ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ض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ك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6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ق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6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خ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6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غ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دغ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ي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6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ل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ج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ج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ج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ج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أ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6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ف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ضي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ء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6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ل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ئ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حاب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شي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ص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غ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ت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ما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صا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يت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أ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ص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ا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يب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ن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6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ؤ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أث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ز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د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ح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علمه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مه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6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ين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7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شفا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افر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خر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نذ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د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ش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لي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ز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َسُو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ْل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َيِّن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خْرِ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م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لِح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ُلُم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عْم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لِ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ْخِل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ّ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نْه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زْ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طلا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لْحَم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ز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وَ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َيِّ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نْذ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أْ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دِ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دُ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بَشّ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لِح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َ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َاكِث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َيُنْذ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خَذ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آبَائ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بُر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ِم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ْرُ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ْوَاه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ِ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7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بى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ا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7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ش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النج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هر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فسكم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ط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دل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انط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ل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ب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بّ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هل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اح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ا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7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ز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لب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ت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ز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ت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غلب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ح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474"/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غي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ِّغ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َّغ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سَال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صِم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ا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ِك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وْعِظ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دِل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هْتَ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قَ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اق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ِث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وقِ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ر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صَّاب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ْر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ز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يْ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كُرُو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2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دَّث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ْذ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رَب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بّ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ثِيَاب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َهّ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الرُّجْ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هْج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ن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كْث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ِ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صْبِرْ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مدث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ِي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تّ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ِيص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ءُو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لَعَل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خِ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َ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ْهَ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رَاتٍ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ز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َعَل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خِ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ِي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خِ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ز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لَعَل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خِ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ِ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َسَ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رات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22"/>
          <w:szCs w:val="2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2"/>
          <w:szCs w:val="22"/>
          <w:rtl w:val="true"/>
        </w:rPr>
        <w:footnoteReference w:id="475"/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اً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ص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خ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ُذ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ات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ُلِ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ْر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قَدِ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ْرِج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َار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فْ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بَع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دِّم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وَام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يَ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لَوَ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سَاج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ذْك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يَنْصُر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صُر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قَوِ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َّنّ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َا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آتَوُ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ك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م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َعْرُو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ه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نْك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قِ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4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( 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فْ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بَع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س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</w:t>
      </w:r>
      <w:r>
        <w:rPr>
          <w:rFonts w:cs="Traditional Arabic"/>
          <w:sz w:val="34"/>
          <w:szCs w:val="34"/>
          <w:rtl w:val="true"/>
        </w:rPr>
        <w:t>)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صو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هب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ئ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ئ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7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تَه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ْفَ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ُو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ض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نَّ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وَّل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َقَاتِل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تْن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ْتَه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صِ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لّ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عْل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ل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ِع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صِيرُ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8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( 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تِل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تْن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ذع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ا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47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م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يقظ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ف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ث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دا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ط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غ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أ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س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ع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ب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و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د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ل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طم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س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لْمُسْتَضْعَف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ج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نِّس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وِلْد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رِج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رْي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دُن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دُن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ِير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ا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أ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و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ادت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غ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ظ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َاج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ذْك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م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ع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رَا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ْخُلُو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ئِف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زْي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ل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ن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ه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ُفّ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نَافِ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غْلُظ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أْو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ئ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صِيرُ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تح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َات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خ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َرِّ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ِي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ت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ْط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ِزْ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غِر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ج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يئ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لي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ه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ش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فر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س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سل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7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عج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ق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هون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7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سِ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ُيّد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ك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48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ط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ي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ع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إنق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نفُ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سْل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لك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اح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س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8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شاه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ب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غ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غز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ُل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تها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در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مثِّ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القت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د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ت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اب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8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926" w:leader="none"/>
        </w:tabs>
        <w:ind w:left="566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926" w:leader="none"/>
        </w:tabs>
        <w:ind w:left="566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جز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926" w:leader="none"/>
        </w:tabs>
        <w:ind w:left="566" w:right="0" w:hanging="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ت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كب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بيان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8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ج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ن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ال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يفاً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8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جير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8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ع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ق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ق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ر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ن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غن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رناهم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وع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مل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سجح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8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حْس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ف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ك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48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أ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تل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حت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جرة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أ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noBreakHyphen/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noBreakHyphen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له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أقت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ل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8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ع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ب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زمنا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ح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ش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تل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مة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أقت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وذ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ح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قت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rFonts w:cs="Traditional Arabic"/>
          <w:sz w:val="34"/>
          <w:szCs w:val="34"/>
          <w:rtl w:val="true"/>
        </w:rPr>
        <w:t xml:space="preserve">!»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ن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8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softHyphen/>
      </w:r>
      <w:r>
        <w:rPr>
          <w:rFonts w:cs="Traditional Arabic"/>
          <w:sz w:val="34"/>
          <w:szCs w:val="34"/>
          <w:rtl w:val="true"/>
        </w:rPr>
        <w:noBreakHyphen/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  <w:noBreakHyphen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خ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م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س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تق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ا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9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فوهم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9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ذ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9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vertAlign w:val="superscript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ذي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493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vertAlign w:val="superscript"/>
        </w:rPr>
      </w:pPr>
      <w:r>
        <w:rPr>
          <w:rFonts w:cs="Traditional Arabic"/>
          <w:vertAlign w:val="superscript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ن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سا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5"/>
        </w:numPr>
        <w:ind w:left="0" w:right="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اربو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أمنو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826" w:right="0" w:hanging="1826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هِدو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ميو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ع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ن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أ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م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هَد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قُصُو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ظَاه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تِم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هْد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دَّت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َّ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جَا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جِر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لِغ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أْمَ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هَا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اتِلُو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ْرِجُو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َار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َرّ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قْسِط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قْسِط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متح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س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جَاد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ل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ُو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ْز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نْز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لَه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لَه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ِ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ح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عنكبو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غ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اف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6" w:leader="none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اً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9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6" w:leader="none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فت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تم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س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اً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9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ج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فت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ص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ا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6" w:leader="none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م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ت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اً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9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أمن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6" w:leader="none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ه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9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هد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6" w:leader="none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اً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9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مي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6" w:leader="none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ر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و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9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6" w:leader="none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ودعو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وك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0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ر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ه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هم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0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رج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ئ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ز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ض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و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502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6" w:leader="none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ؤ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ء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0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ؤذ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6" w:leader="none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هِ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ق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ي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0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و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0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بود</w:t>
      </w:r>
      <w:r>
        <w:rPr>
          <w:rFonts w:cs="Traditional Arabic"/>
          <w:sz w:val="34"/>
          <w:szCs w:val="34"/>
          <w:rtl w:val="true"/>
        </w:rPr>
        <w:t>": (( «</w:t>
      </w:r>
      <w:r>
        <w:rPr>
          <w:rFonts w:cs="Traditional Arabic"/>
          <w:sz w:val="34"/>
          <w:sz w:val="34"/>
          <w:szCs w:val="34"/>
          <w:rtl w:val="true"/>
        </w:rPr>
        <w:t>معاهداً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م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أم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قصه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قته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ف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يجه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ص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غا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0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ت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ه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ع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ليك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0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و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ليك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0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شاه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ل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يِّي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تَحِي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حَي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حْس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دُّوهَ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و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د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10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ر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ا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وس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يِّي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تَحِي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حَي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حْس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دُّو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»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ي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فيك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و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د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11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آخ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هَا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اتِلُو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ْرِجُو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َار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َرّ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قْسِط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قْسِط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متح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ط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و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اح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رد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تض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لي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50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ء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ح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ي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1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ذ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ء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ضط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يق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1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زا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ف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ذ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فاضط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يقه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ط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ن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كر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رام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تم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لجئ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طرفه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51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ذ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ل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ر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فق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ي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م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ك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أ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آدم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ج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ذه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أ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و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ذه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أ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ذه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أ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سا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تكل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ذه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يأ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ق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ذه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أت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أ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آ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ه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ا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ْط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شَفَّ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1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فأ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فع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ائ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ز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بري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خر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1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ص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عَ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ْعَث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َ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حْمُو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ب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1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فِّ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أ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خ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1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ف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نميين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1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اً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1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شفاع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1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ه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ب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ص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ُجز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وء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ْز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جز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ص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َّ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َّ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ل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ف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فَع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فَا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افِع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دث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ف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ْ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غْف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ْرِك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ْت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ث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ل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عل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2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فِّ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ف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ضْلَل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ِع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صَا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ُ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َذِّب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زِي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كِيمُ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ك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ا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noBreakHyphen/>
        <w:t>و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  <w:noBreakHyphen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كي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ا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رض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وءك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2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سَو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ْطِي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رْضَى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ضح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آ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ست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ول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ز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ك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2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أ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واب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2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ض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و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ت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ّ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ع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2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ش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ب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ّ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ّ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أ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noBreakHyphen/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  <w:noBreakHyphen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ه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ind w:left="386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86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جز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86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س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86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غنائ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86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66" w:leader="none"/>
        </w:tabs>
        <w:ind w:left="926" w:right="0" w:firstLine="18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66" w:leader="none"/>
        </w:tabs>
        <w:ind w:left="926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66" w:leader="none"/>
        </w:tabs>
        <w:ind w:left="926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66" w:leader="none"/>
        </w:tabs>
        <w:ind w:left="926" w:right="0" w:firstLine="59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86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صاص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86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ا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جهـــاد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ا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ت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ت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أ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ع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ف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ُ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هيده،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ينه،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Anchor"/>
          <w:rFonts w:cs="Traditional Arabic"/>
          <w:vertAlign w:val="superscript"/>
          <w:rtl w:val="true"/>
        </w:rPr>
        <w:footnoteReference w:id="52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ص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ع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تَه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ْفَ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ُو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ض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نَّ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وَّل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َقَاتِل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تْن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ْتَه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صِ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لّ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عْل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ل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ِع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صِ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8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تَه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ن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</w:rPr>
        <w:t>يُغْفَ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ن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طايا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ُو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ست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ض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نَّ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وَّل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اج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وب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52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فقاتل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د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ْتَه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صِ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52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س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َاد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ذَل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كَت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أَغْلِب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ُسُ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ِ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جاد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ب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جان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ذَل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ق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ع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رو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ت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أَغْلِب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ُسُ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نْص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سُ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شْهَا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52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هز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تِل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يَّ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دَاوِل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  <w:tab/>
        <w:tab/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تح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جب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noBreakHyphen/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</w:t>
        <w:noBreakHyphen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ذ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كَأَيّ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بِي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ت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بِّي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َاب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عُ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بِر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بيون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2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ُ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رْن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َذّ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َّخِذ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سْ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8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ل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و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عَذِّب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ُعَذِّب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ك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8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م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لِ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زَ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س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ن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6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8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ّ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كّ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ّ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ل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سَو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عَذِّبُه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ُعَذِّب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ك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د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يغ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تب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زَ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س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ن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روفاً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3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ذ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إِن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عْبُدُون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ذاري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ر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ظُل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Traditional Arabic"/>
          <w:sz w:val="34"/>
          <w:szCs w:val="34"/>
          <w:rtl w:val="true"/>
        </w:rPr>
        <w:t xml:space="preserve">:((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تْن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3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س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و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ش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ا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ا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خرا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ل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س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وْ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فْ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بَع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فَسَد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لَم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5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س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غ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لَ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فوري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ض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س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ز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ت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ا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إه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ي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و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جائ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جز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لو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53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صر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ف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ا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noBreakHyphen/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  <w:noBreakHyphen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ف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ك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ن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ْيُؤْ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ْيَكْفُرْ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ت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53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سر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ي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ج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قَات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اتِلُون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تَ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عْتَ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9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ون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هب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ث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عْتَ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3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تِ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ت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َ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ج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ؤه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ونح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ْت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ع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ن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ْ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الْفِتْن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ب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ت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1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35"/>
      </w:r>
      <w:r>
        <w:rPr>
          <w:rFonts w:cs="Traditional Arabic"/>
          <w:vertAlign w:val="superscript"/>
          <w:rtl w:val="true"/>
        </w:rPr>
        <w:t xml:space="preserve">)   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ص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قَاتِل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تْن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ْتَه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دْو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م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9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ت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تل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3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ت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واب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ث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ج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ح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شل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و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ع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هل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53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ر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ر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ف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53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صد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ل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طهد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تل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برا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طن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ث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ى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ي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ازع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ائ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6" w:leader="none"/>
        </w:tabs>
        <w:ind w:left="566" w:right="0" w:hanging="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ح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ث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حد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6" w:leader="none"/>
        </w:tabs>
        <w:ind w:left="566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ح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حضر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6" w:leader="none"/>
        </w:tabs>
        <w:ind w:left="566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كمل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6" w:leader="none"/>
        </w:tabs>
        <w:ind w:left="566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غض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6" w:leader="none"/>
        </w:tabs>
        <w:ind w:left="566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بداد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3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ين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كُت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ت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رْ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رَه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ِب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لَم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1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* *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جــــزية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ج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ت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قر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ر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َّ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و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كب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َات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خ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َرِّ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ِي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ت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ْط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ِزْ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غِر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ر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كْرَا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َي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ش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يّ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5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ِ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4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رِّي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رئ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عب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رق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غ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فرع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ار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ق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غ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براط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ق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ظ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مي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ف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ق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566" w:right="0" w:hanging="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س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ق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566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566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ن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يق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لغ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ف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ق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إ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دَاءً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ح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ا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خ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ق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جه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ْتَغ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َك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مَان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اتِب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م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آت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،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ه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هيل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ر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ع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ق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م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تغا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جل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نس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ك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ار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ر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ص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و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يق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لْسِ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ُحِ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وان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ج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ف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و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غ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رت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ف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و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رقا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اش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و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س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ك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رو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تصاد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ي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ث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ث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ر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لاث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ر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سَ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َ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ائ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ر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يض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4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ص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عف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أ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ب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لاده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رق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ل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ا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4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ق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جع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الغنـــائم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غن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ُعطِ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ط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ُص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ُعِ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هو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ُح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ُع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ُعط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اع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4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ان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رقت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54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كُ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نِم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لَا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يِّ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ُ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ه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اعْل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نِم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مُس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لرّ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ْب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يَتَام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سَاك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بِيل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م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غان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ر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كر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يتا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ائ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و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ير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4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ص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لحك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ص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ص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ين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ن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ز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وان؟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غن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ها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غن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نا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4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ل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ه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ُفّ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نَافِ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غْلُظ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أْو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ئ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صِيرُ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ئ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ز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ن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ض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عر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قة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عر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أ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ت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ئ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ر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ئ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ز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زِّ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عط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د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خت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أن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أخ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بوا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ئ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يّ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ط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! 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ناز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ذ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ج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اؤ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كم</w:t>
      </w:r>
      <w:r>
        <w:rPr>
          <w:rFonts w:cs="Traditional Arabic"/>
          <w:sz w:val="34"/>
          <w:szCs w:val="34"/>
          <w:rtl w:val="true"/>
        </w:rPr>
        <w:t>» [</w:t>
      </w:r>
      <w:r>
        <w:rPr>
          <w:rFonts w:cs="Traditional Arabic"/>
          <w:sz w:val="34"/>
          <w:sz w:val="34"/>
          <w:szCs w:val="34"/>
          <w:rtl w:val="true"/>
        </w:rPr>
        <w:t>العري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ق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هم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اؤ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ّ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نو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4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4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ئ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ح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ق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م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ت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4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ح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رَ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وَاحِش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ه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ط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جتن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ذ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ت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5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ح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noBreakHyphen/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  <w:noBreakHyphen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ح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مط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احاً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51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ا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ن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ا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لح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صر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ساد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ح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ح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ح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ك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قَ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قِن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cs="Traditional Arabic"/>
          <w:sz w:val="34"/>
          <w:szCs w:val="34"/>
          <w:rtl w:val="true"/>
        </w:rPr>
        <w:t xml:space="preserve">":((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ط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ظ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د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صلا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د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ض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آك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ر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ت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52"/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ً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ط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ض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قد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جموع</w:t>
      </w:r>
      <w:r>
        <w:rPr>
          <w:rFonts w:cs="Traditional Arabic"/>
          <w:sz w:val="34"/>
          <w:szCs w:val="34"/>
          <w:rtl w:val="true"/>
        </w:rPr>
        <w:t>": ((</w:t>
      </w:r>
      <w:r>
        <w:rPr>
          <w:rFonts w:cs="Traditional Arabic"/>
          <w:sz w:val="34"/>
          <w:sz w:val="34"/>
          <w:szCs w:val="34"/>
          <w:rtl w:val="true"/>
        </w:rPr>
        <w:t>التضي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ن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م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5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ق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فصي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noBreakHyphen/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تع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السَّار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سَّارِق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قْطَ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دِيَ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زَ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سَب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كَا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ك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ف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؟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ال،و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م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ط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ر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مأن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مئ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اي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وِّ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ره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غّ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هّ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noBreakHyphen/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رق</w:t>
        <w:noBreakHyphen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الد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ا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س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ف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ر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ّ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وا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ِ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ط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صوص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ب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ج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غ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ه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ب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ل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فر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ماع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د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دل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حض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ث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قس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س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و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س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رق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م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؟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ت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ش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ب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ك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ف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ا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سانيتة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ار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ية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نبه،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ت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5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مأن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ق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عداً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5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دي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.2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زير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ط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5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5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خ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ع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خت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ت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هر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ي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ا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اختل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ر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رج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ست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تها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5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الح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ضع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5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ق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6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ط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طِ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ب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ّ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تعا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61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بود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جاو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فع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ت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6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صر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ف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طعه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ه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؟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6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ط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أ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ك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ه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ني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ْيَعْ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ْيَصْفَح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ِب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ف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ُ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6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ث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لا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ض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قي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ئ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6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ز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ق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ت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خت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ط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ط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6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6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ف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َفَحُك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اهِل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ْغ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ك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قَ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قِن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ط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دة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6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  <w:r>
        <w:br w:type="page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noBreakHyphen/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و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نس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د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حص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ص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</w:rPr>
        <w:t>الزَّانِي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زَّا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جْلِ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ِ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ائ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لْد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خُذ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ْف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خ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ْيَشْه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َ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ئِف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ث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6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noBreakHyphen/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زو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  <w:noBreakHyphen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قوب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noBreakHyphen/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جا</w:t>
        <w:noBreakHyphen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قوب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7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ئ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نب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ُض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صَار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حْفَظ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رُوج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زْك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ِ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ْنَ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َ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ؤْمِن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ضُض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صَارِه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حْفَظ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رُوجَ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ن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noBreakHyphen/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زوجها</w:t>
        <w:noBreakHyphen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ت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ه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و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ظه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ُ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ْ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ينَتَ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ه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ْيَضْرِب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خُمُرِه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يُوبِه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ْ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ينَتَ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بُعُولَتِه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َائِه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عُولَتِه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نَائِه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ن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عُولَتِه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خْوَانِه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خْوَانِه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َوَاتِه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سَائِه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زْوَاج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نَات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ِس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ْ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لَابِيبِه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ْرَف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ذ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ُو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مرأ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71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خْيَ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إبرة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7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و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أَنْكِح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يَام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صَّالِح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مَائ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قَر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ْنِه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ِ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َلْيَسْتَعْفِ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ِ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كَا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ْنِي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ِه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2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ئ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كاح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ليتزوج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و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7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و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خّ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انْكِح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س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ث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ثُلَا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ُبَا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ف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د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َاحِد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ا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ك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سر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7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وج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يض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7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را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ساده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ق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ي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ن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وْ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رْبَ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هَد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شُّهَد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ذِب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ي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حْصَن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رْبَ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هَد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جْلِد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َا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لْد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ب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هَاد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اسِق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لد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َ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ّ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ت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وتركها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7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ة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درء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بهات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س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ح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شِي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احِش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آ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لَ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ع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ى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ج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ز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و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7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ز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noBreakHyphen/>
      </w:r>
      <w:r>
        <w:rPr>
          <w:rFonts w:cs="Traditional Arabic"/>
          <w:sz w:val="34"/>
          <w:sz w:val="34"/>
          <w:szCs w:val="34"/>
          <w:rtl w:val="true"/>
        </w:rPr>
        <w:t>و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  <w:noBreakHyphen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ْقِ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7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ص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ا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ح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حشة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ن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ار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ض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و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مت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ش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ز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ط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لي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ذ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بال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ر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مه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س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ب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ب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الت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وض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ز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ز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ص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حصا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ص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ه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َّ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دف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ي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ص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ز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ص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ض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ر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د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ختلا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ج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رِّ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َمِّ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ل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زي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ق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في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ص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ص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ا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ا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ا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س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ح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ح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غ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خف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ي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ت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7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noBreakHyphen/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بات</w:t>
        <w:noBreakHyphen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ن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طج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ز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يعي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ُكِ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م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ي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ق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ن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اً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8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ك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قَ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قِن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81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noBreakHyphen/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ر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ح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م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يْس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نْص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زْلَ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ج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يْط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جْتَنِب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فْلِح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9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يْط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ق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دَاو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بَغْض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م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يْس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صُد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ْتَه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0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نَّة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8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ح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ئ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ت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8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ر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حش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د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ن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8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ن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ِّ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ا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ه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و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َ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ر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ي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ب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غض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فاس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مي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لي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يغاً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8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ذ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طه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ُ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ضربو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ز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كم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ح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8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ُلِ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عن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8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noBreakHyphen/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نا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تَدِ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مُ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فِ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بِط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ال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آ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د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1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21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تلو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8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تس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ز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ئص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ج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ج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عا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8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ن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م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ذل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ِ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ن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كْرَا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5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ت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كب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ر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نت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ر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ضو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ر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ش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د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غف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ط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ق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س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ا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ا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َسلَ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عو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ست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ط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كل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ر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لحة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9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قصـــاص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ت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صَاص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تْلَى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صَاص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َا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لْب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َّ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</w:rPr>
        <w:t>وَكَتَب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ف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نَّفْ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ع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ع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ن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أَنْ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ُذُ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أُذُ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سّ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سِّن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جُرُو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صَاص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صَدّ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َّا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ز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م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شر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ج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ت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ظْلُ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وَلِيّ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لْطَ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ْرِف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ت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صُور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ّ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ف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صْل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جْر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شور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الْعَاف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حْسِن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ب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ف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تِّبَا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َعْرُو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دَا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حْس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ْفِي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حْمَة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ر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ج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رائز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صَاص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َاة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noBreakHyphen/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  <w:noBreakHyphen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و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ت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ف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ط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غ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91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و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ّا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ئسهم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ذ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اياهم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ض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ج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ائ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ائ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06" w:leader="none"/>
          <w:tab w:val="left" w:pos="926" w:leader="none"/>
        </w:tabs>
        <w:ind w:left="386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ره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ط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تاج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06" w:leader="none"/>
          <w:tab w:val="left" w:pos="926" w:leader="none"/>
        </w:tabs>
        <w:ind w:left="386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و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فس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ر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06" w:leader="none"/>
          <w:tab w:val="left" w:pos="926" w:leader="none"/>
        </w:tabs>
        <w:ind w:left="386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ع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" w:leader="none"/>
          <w:tab w:val="left" w:pos="206" w:leader="none"/>
          <w:tab w:val="left" w:pos="926" w:leader="none"/>
        </w:tabs>
        <w:ind w:left="926" w:right="0" w:hanging="54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ئ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ط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ئ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ج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" w:leader="none"/>
          <w:tab w:val="left" w:pos="206" w:leader="none"/>
          <w:tab w:val="left" w:pos="926" w:leader="none"/>
        </w:tabs>
        <w:ind w:left="386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زد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زد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ئ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" w:leader="none"/>
          <w:tab w:val="left" w:pos="206" w:leader="none"/>
          <w:tab w:val="left" w:pos="926" w:leader="none"/>
        </w:tabs>
        <w:ind w:left="386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نخف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جون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" w:leader="none"/>
          <w:tab w:val="left" w:pos="206" w:leader="none"/>
          <w:tab w:val="left" w:pos="926" w:leader="none"/>
        </w:tabs>
        <w:ind w:left="386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تد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جو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ادهم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9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ت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س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ِتل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9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ت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صاص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ك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قَ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قِن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ً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</w:rPr>
        <w:t>فَانْكِح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س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ث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ثُلَا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ُبَا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ف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د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َاحِد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َك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مَانُكُمْ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ي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ي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ك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دد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د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ش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فا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دا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م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ماع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ي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و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عد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ر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يستطي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ب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ائز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ث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ي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ائ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مت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ئ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م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ا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ائ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س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ف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ائ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ستجاب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ي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ز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ائ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ّ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ر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نا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ائ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ا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و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د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س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ا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ي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اس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ظيف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ذ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ب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ا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د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تنق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ح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ي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لح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ت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م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ّ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و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ط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حدا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ه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ه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ب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رة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9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ك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قَ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ق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ل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زْوَاج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ا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َي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جُورَ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َك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ِين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ن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ن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َات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ن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ن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َات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ا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اجَر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مْرَأ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ْمِن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نْكِح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ص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م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ض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زْوَاج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َك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مَان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كَيْ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َج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ُو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ط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ا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ور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َك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ِين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تق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زوج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ن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ن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َات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ن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ن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َات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ري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زو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ع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ا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ن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ظي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مْرَأ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ْمِن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نْكِح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ص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noBreakHyphen/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raditional Arabic"/>
          <w:sz w:val="34"/>
          <w:sz w:val="34"/>
          <w:szCs w:val="34"/>
          <w:rtl w:val="true"/>
        </w:rPr>
        <w:noBreakHyphen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خصو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ئ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نْكِح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ص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ه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م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ض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زْوَاج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َك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مَان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خص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كَيْ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َج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ُو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9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ف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ص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ّ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ث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وّ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ط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noBreakHyphen/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</w:t>
        <w:noBreakHyphen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صاه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ث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ِ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صاه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ائ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حام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ز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د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ائ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ف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زكيته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ز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ج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ي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ث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ط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ح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مك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ك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خت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ز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ف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ُرِيتُ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رَ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قط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ر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ت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ض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9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ض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9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ُ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 w:val="34"/>
          <w:szCs w:val="34"/>
          <w:rtl w:val="true"/>
        </w:rPr>
        <w:t>ﻫ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ُت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 w:val="34"/>
          <w:szCs w:val="34"/>
          <w:rtl w:val="true"/>
        </w:rPr>
        <w:t>ﻫ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 w:val="34"/>
          <w:szCs w:val="34"/>
          <w:rtl w:val="true"/>
        </w:rPr>
        <w:t>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ز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ح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ر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ل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ب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ا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تَخْش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ْش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يْ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طَ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وَّجْنَاك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كَي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َج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زْو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ْعِيَائ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ض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طَ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فْعُو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َج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ن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َ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ْدُو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َلِّغ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سَال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خْشَوْ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ْش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ف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ِيب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ب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 w:val="34"/>
          <w:szCs w:val="34"/>
          <w:rtl w:val="true"/>
        </w:rPr>
        <w:t>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ت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زوج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ص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وم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ج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ش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ب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ت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ع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ش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ث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ت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ظ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صطف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سلم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ت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م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ضع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ج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ح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ر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زو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ريت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noBreakHyphen/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تان</w:t>
        <w:noBreakHyphen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بط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هد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وق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كند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 w:val="34"/>
          <w:szCs w:val="34"/>
          <w:rtl w:val="true"/>
        </w:rPr>
        <w:t>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يح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صطف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9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ّ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صل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ق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كثر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اطر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س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غ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ص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خي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ي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9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اهن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60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601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و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م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ا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60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م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ز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60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ئ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ئ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عرّ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ْ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ئ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ّ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60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ى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60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سابق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بقته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60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و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ت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60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  <w:tab w:val="left" w:pos="566" w:leader="none"/>
        </w:tabs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ْ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ر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60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س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ْ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د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ُ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د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الخـــاتمـة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سَلْن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ْم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عَالَ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شري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ع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ب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ي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غ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با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غن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ق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قو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عف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افر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ذ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ح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د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و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تو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يط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س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ز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ر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ز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ر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ف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سل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در</w:t>
      </w:r>
    </w:p>
    <w:p>
      <w:pPr>
        <w:pStyle w:val="Normal"/>
        <w:numPr>
          <w:ilvl w:val="0"/>
          <w:numId w:val="2"/>
        </w:numPr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noBreakHyphen/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  <w:noBreakHyphen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3/1409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ر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ل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noBreakHyphen/>
        <w:t>ال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  <w:noBreakHyphen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/1405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46" w:right="0" w:hanging="746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زائ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4/1412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46" w:right="0" w:hanging="746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/1418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ت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412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46" w:right="0" w:hanging="74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5/1984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46" w:right="0" w:hanging="746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ر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ؤس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4/1421</w:t>
      </w:r>
    </w:p>
    <w:p>
      <w:pPr>
        <w:pStyle w:val="Normal"/>
        <w:numPr>
          <w:ilvl w:val="0"/>
          <w:numId w:val="2"/>
        </w:numPr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ؤس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/1420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/1411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تمه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ق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ي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1387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ؤس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/1421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/1419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ا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1416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ط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لالي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/1409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غ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ش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/1426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رح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باركف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7/1426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و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باركف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ئ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/1424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/1412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ؤس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4/1407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س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ن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1357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ل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/1422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ختصر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/1425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/1415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noBreakHyphen/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/1418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ز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1414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/1411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/1426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ق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ية</w:t>
      </w:r>
      <w:r>
        <w:rPr>
          <w:rFonts w:cs="Traditional Arabic"/>
          <w:sz w:val="34"/>
          <w:szCs w:val="34"/>
          <w:rtl w:val="true"/>
        </w:rPr>
        <w:br/>
      </w:r>
      <w:hyperlink r:id="rId2">
        <w:r>
          <w:rPr>
            <w:rStyle w:val="InternetLink"/>
            <w:rFonts w:cs="Traditional Arabic"/>
          </w:rPr>
          <w:t>http://www.islamic-council.com</w:t>
        </w:r>
      </w:hyperlink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/1392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ح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noBreakHyphen/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  <w:noBreakHyphen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/1399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noBreakHyphen/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بل</w:t>
        <w:noBreakHyphen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/1426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ب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/1406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/1410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ش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1995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ناؤ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/1414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/1419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ل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/1421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ل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3/1408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/1419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ا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noBreakHyphen/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قم</w:t>
        <w:noBreakHyphen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/1405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ل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/1411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آب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/1415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1379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1412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noBreakHyphen/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ن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1422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قام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يروزآب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ؤس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/1407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/1421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ر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ا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رئ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ئ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ؤس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مخ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ل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ست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/1415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ؤس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ط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ؤس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/1409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مون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/1404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مش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بريزي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3/1405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/1422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مع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1415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مع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/1405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مع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ع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/1405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46" w:right="0" w:hanging="74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ترا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اري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لكت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08" w:right="1008" w:gutter="0" w:header="706" w:top="1440" w:footer="706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cs="Traditional Arabic"/>
        <w:b/>
        <w:bCs/>
      </w:rPr>
      <w:t> </w:t>
    </w:r>
    <w:hyperlink r:id="rId1">
      <w:r>
        <w:rPr>
          <w:rStyle w:val="InternetLink"/>
          <w:rFonts w:cs="Traditional Arabic"/>
        </w:rPr>
        <w:t>www.alukah.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89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noBreakHyphen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noBreak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8pt;mso-wrap-distance-left:0pt;mso-wrap-distance-right:0pt;mso-wrap-distance-top:0pt;mso-wrap-distance-bottom:0pt;margin-top:0.05pt;mso-position-vertical-relative:text;margin-left:23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noBreakHyphen/>
                    </w:r>
                    <w:r>
                      <w:rPr>
                        <w:rStyle w:val="PageNumber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noBreakHyphen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cs="Traditional Arabic"/>
        <w:b/>
        <w:bCs/>
      </w:rPr>
      <w:t> </w:t>
    </w:r>
    <w:hyperlink r:id="rId1">
      <w:r>
        <w:rPr>
          <w:rStyle w:val="InternetLink"/>
          <w:rFonts w:cs="Traditional Arabic"/>
        </w:rPr>
        <w:t>www.alukah.net</w:t>
      </w:r>
    </w:hyperlink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9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4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سّ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ناؤ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35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34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12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6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د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31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م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ترا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داري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للكت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461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تو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>: "</w:t>
      </w:r>
      <w:r>
        <w:rPr>
          <w:rFonts w:cs="Traditional Arabic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د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رح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توم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وار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كلا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باركف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عتمد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noBreakHyphen/>
      </w:r>
      <w:r>
        <w:rPr>
          <w:rFonts w:cs="Traditional Arabic"/>
          <w:sz w:val="24"/>
          <w:sz w:val="24"/>
          <w:szCs w:val="24"/>
          <w:rtl w:val="true"/>
        </w:rPr>
        <w:t>غالباً</w:t>
      </w:r>
      <w:r>
        <w:rPr>
          <w:rFonts w:cs="Traditional Arabic"/>
          <w:sz w:val="24"/>
          <w:sz w:val="24"/>
          <w:szCs w:val="24"/>
          <w:rtl w:val="true"/>
        </w:rPr>
        <w:noBreakHyphen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63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80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63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80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57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58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1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8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د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57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57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57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9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58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58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ب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40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8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8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58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90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6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9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94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20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0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1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4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1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2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0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24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شفاء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ل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9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1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9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34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65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72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9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9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34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92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38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5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5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79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77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34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ف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ر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2/72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34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92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1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24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6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66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7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5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30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9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إر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ليل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39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93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34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26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39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9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رح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توم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2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23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9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ص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69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يث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وائد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639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65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ُع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ناؤوط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4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43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6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5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83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469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28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469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93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2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94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463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0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7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22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500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02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8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8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26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ين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5/5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8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2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0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0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91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6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37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6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67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40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95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464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834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94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73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87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3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90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90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225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94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52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94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46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45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93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13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791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26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9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9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9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38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86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9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7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5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06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0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6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67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76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2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9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530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32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5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79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4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18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6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85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93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23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06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49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054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68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1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68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0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ب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0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ب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0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س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8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4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86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06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أوسط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57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12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88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سط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405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23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7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07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9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5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2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3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4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72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364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30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01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31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9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00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65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87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5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90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25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8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7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1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004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55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7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55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3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8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07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06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5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07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6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03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98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83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5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1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95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01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8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29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8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07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1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071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66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26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7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77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2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34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51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31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غ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هيب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225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مسنده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425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6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2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97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4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00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4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3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9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10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4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2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غيب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248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2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0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67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67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87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9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51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89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6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6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3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4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68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6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72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1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32/16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7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44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الحين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5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35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98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3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66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48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41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320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3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33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بود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7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31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س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94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54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99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31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99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31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9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48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9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00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8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9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2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ح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ثار</w:t>
      </w:r>
      <w:r>
        <w:rPr>
          <w:rFonts w:cs="Traditional Arabic"/>
          <w:sz w:val="24"/>
          <w:szCs w:val="24"/>
          <w:rtl w:val="true"/>
        </w:rPr>
        <w:t>"(</w:t>
      </w:r>
      <w:r>
        <w:rPr>
          <w:rFonts w:cs="Traditional Arabic"/>
          <w:sz w:val="24"/>
          <w:szCs w:val="24"/>
        </w:rPr>
        <w:t>540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309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أوسط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595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59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103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8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56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141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00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أوسط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21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147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44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89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31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795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77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00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9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99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98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5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13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5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3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2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7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9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77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0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6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05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77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3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8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216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33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924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87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3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90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1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44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84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9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88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6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88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320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51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287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63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57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45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58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15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68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1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69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7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46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71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16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د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4/6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35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98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397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31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3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أوسط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508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غيب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95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18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9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1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44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2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730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87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30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953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38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2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أوسط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651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0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49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51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01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01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45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49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00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32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2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4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27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897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00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42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6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91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58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91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65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/17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44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24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95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00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57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07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1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49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51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25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00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53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0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74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78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69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9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37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99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9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41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04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9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9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61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37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8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بود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2/2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44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5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74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6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69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7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14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6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21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53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49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7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16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غيب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228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12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83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8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8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48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1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0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6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45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0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38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31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19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5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5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86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8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41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15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غيب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228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807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40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4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2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4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19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6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5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02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78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22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76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2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مش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ابيح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67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9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7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5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4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2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83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7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6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2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36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4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7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81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رد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37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2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00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31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7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2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04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3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34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292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2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2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0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28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3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لل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39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27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78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1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3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368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5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45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49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10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4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3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20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3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3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44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80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41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57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09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6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7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5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7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35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0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8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3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5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3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85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9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6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8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1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0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6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89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7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الحين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0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06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0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09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6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س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ام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3/11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6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4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20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ج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أ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ي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7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08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9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82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1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09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</w:rPr>
        <w:t>845</w:t>
      </w:r>
      <w:r>
        <w:rPr>
          <w:rFonts w:cs="Traditional Arabic"/>
          <w:rtl w:val="true"/>
        </w:rPr>
        <w:t>)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6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1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27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403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8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896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29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29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5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20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6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غ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هيب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94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33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25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89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ير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1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غيب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94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89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6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6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23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4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68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6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699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94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ف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ر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2/38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4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60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1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/15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0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46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07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بود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9/23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1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073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08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00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9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98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59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714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6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0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ئ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ا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61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9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37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95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بود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2/27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5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03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/21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4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402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5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397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تح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وذي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5/10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95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tl w:val="true"/>
        </w:rPr>
        <w:t xml:space="preserve">،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39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/85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3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2190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53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451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/182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7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234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12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277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127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5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29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15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2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28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94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595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3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629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35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349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75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562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20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6596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01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598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27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6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3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36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/225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49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/235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60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43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/232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05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49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3/7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40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2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111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و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394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52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/241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55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54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5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7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047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028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14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328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80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89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39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بود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3/113</w:t>
      </w:r>
      <w:r>
        <w:rPr>
          <w:rFonts w:cs="Traditional Arabic"/>
          <w:sz w:val="24"/>
          <w:szCs w:val="24"/>
          <w:rtl w:val="true"/>
        </w:rPr>
        <w:t>).</w:t>
      </w:r>
      <w:r>
        <w:rPr>
          <w:rtl w:val="true"/>
        </w:rPr>
        <w:t xml:space="preserve"> 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674</w:t>
      </w:r>
      <w:r>
        <w:rPr>
          <w:rFonts w:cs="Traditional Arabic"/>
          <w:sz w:val="24"/>
          <w:szCs w:val="24"/>
          <w:rtl w:val="true"/>
        </w:rPr>
        <w:t>).</w:t>
      </w:r>
      <w:r>
        <w:rPr>
          <w:rtl w:val="true"/>
        </w:rPr>
        <w:t xml:space="preserve"> 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8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71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26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74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94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124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7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31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7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ئش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007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36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66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26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74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93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534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06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7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59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130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92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49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14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770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203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834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947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025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74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422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70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2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421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4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8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99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43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428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ل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/197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7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9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726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9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مائل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200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9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مائل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20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70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15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أوسط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554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294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579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ناؤ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/106</w:t>
      </w:r>
      <w:r>
        <w:rPr>
          <w:rFonts w:cs="Traditional Arabic"/>
          <w:sz w:val="24"/>
          <w:szCs w:val="24"/>
          <w:rtl w:val="true"/>
        </w:rPr>
        <w:t xml:space="preserve">):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92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مش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ابيح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596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90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9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16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87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41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63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56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2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70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60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42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08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42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84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54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43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24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50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6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71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352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2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2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28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8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48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8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7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21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2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01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808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98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ل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14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94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40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3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01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4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6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70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17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3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19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0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كوع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2/17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01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26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رح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توم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9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رح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توم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4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1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رح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توم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1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21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28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8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3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57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4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598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10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74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5/7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74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44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05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88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30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38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ف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ر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3/70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مت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ثي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43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3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8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31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05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265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851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بود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8/21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25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6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25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6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2/321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2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مت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ثي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45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6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/4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41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51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47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50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56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43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3714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5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745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1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0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1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دون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/27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2/29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ير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3/53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32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/38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3/10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28/34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وار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2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2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رح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توم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0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/21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"</w:t>
      </w:r>
      <w:r>
        <w:rPr>
          <w:rFonts w:cs="Traditional Arabic"/>
          <w:sz w:val="24"/>
          <w:sz w:val="24"/>
          <w:szCs w:val="24"/>
          <w:rtl w:val="true"/>
        </w:rPr>
        <w:t>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28/35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5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/21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ض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الإ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cs="Traditional Arabic"/>
          <w:sz w:val="24"/>
          <w:szCs w:val="24"/>
          <w:rtl w:val="true"/>
        </w:rPr>
        <w:t>".</w:t>
      </w:r>
    </w:p>
  </w:footnote>
  <w:footnote w:id="5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noBreakHyphen/>
        <w:t>الإ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raditional Arabic"/>
          <w:sz w:val="24"/>
          <w:szCs w:val="24"/>
          <w:rtl w:val="true"/>
        </w:rPr>
        <w:t>: "</w:t>
      </w:r>
      <w:r>
        <w:rPr>
          <w:rFonts w:cs="Traditional Arabic"/>
          <w:sz w:val="24"/>
          <w:sz w:val="24"/>
          <w:szCs w:val="24"/>
          <w:rtl w:val="true"/>
        </w:rPr>
        <w:t>شب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ككين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ق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ري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Cs w:val="24"/>
        </w:rPr>
        <w:t>http://www.islamic-council.com</w:t>
      </w:r>
    </w:p>
  </w:footnote>
  <w:footnote w:id="5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شب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ككين</w:t>
      </w:r>
      <w:r>
        <w:rPr>
          <w:rFonts w:cs="Traditional Arabic"/>
          <w:sz w:val="24"/>
          <w:szCs w:val="24"/>
          <w:rtl w:val="true"/>
        </w:rPr>
        <w:t>".</w:t>
      </w:r>
    </w:p>
  </w:footnote>
  <w:footnote w:id="5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مت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ثي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44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5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747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شب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ككين</w:t>
      </w:r>
      <w:r>
        <w:rPr>
          <w:rFonts w:cs="Traditional Arabic"/>
          <w:sz w:val="24"/>
          <w:szCs w:val="24"/>
          <w:rtl w:val="true"/>
        </w:rPr>
        <w:t>".</w:t>
      </w:r>
    </w:p>
  </w:footnote>
  <w:footnote w:id="5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3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2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/43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75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766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ثني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شب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ككين</w:t>
      </w:r>
      <w:r>
        <w:rPr>
          <w:rFonts w:cs="Traditional Arabic"/>
          <w:sz w:val="24"/>
          <w:szCs w:val="24"/>
          <w:rtl w:val="true"/>
        </w:rPr>
        <w:t>".</w:t>
      </w:r>
    </w:p>
  </w:footnote>
  <w:footnote w:id="5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431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80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23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93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234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61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4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90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313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فوع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8/32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مجمو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ل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/19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91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603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79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8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5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739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4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540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2/9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تمهيد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1/22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95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739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37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295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بود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2/2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39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إر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ليل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231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16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63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4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19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47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8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59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619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ار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ضعي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5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1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9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527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69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93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4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48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504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06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0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1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330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8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27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46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3/11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37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346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مجموع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22/20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27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354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مجموع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22/19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3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4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0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28/33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137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334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37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586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1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5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</w:t>
      </w:r>
      <w:r>
        <w:rPr>
          <w:rFonts w:cs="Traditional Arabic"/>
          <w:sz w:val="24"/>
          <w:szCs w:val="24"/>
        </w:rPr>
        <w:t>64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77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47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78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92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6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شب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ككين</w:t>
      </w:r>
      <w:r>
        <w:rPr>
          <w:rFonts w:cs="Traditional Arabic"/>
          <w:sz w:val="24"/>
          <w:szCs w:val="24"/>
          <w:rtl w:val="true"/>
        </w:rPr>
        <w:t>".</w:t>
      </w:r>
    </w:p>
  </w:footnote>
  <w:footnote w:id="5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4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55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73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5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480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8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89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43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7/38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وار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6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7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رح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توم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0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89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331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6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26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7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6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3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47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6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6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6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0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9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6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00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6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0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6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7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3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6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14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77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6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>(</w:t>
      </w:r>
      <w:r>
        <w:rPr>
          <w:rStyle w:val="FootnoteCharacters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b/>
          <w:bCs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32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51</w:t>
      </w:r>
      <w:r>
        <w:rPr>
          <w:rFonts w:cs="Traditional Arabic"/>
          <w:sz w:val="24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5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083300" cy="730885"/>
              <wp:effectExtent l="0" t="0" r="0" b="0"/>
              <wp:wrapNone/>
              <wp:docPr id="1" name="مجموعة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730800"/>
                        <a:chOff x="0" y="0"/>
                        <a:chExt cx="6083280" cy="730800"/>
                      </a:xfrm>
                    </wpg:grpSpPr>
                    <wps:wsp>
                      <wps:cNvSpPr/>
                      <wps:spPr>
                        <a:xfrm flipH="1">
                          <a:off x="0" y="640080"/>
                          <a:ext cx="527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5680" y="99000"/>
                          <a:ext cx="24440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FF"/>
                                <w:lang w:val="en-US" w:bidi="ar-YE"/>
                              </w:rPr>
                              <w:t>نبي الرحمة محمد صلى الله عليه وسل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0320" y="0"/>
                          <a:ext cx="82296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مجموعة 11" style="position:absolute;margin-left:9.05pt;margin-top:0pt;width:479pt;height:57.55pt" coordorigin="181,0" coordsize="9580,1151">
              <v:line id="shape_0" from="181,1008" to="8492,1008" ID="Line 12" stroked="t" o:allowincell="f" style="position:absolute;flip:x;mso-position-horizontal:left;mso-position-vertical:top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50;top:156;width:3848;height:660;mso-wrap-style:square;v-text-anchor:top;mso-position-horizontal:left;mso-position-vertical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raditional Arabic"/>
                          <w:color w:val="0000FF"/>
                          <w:lang w:val="en-US" w:bidi="ar-YE"/>
                        </w:rPr>
                        <w:t>نبي الرحمة محمد صلى الله عليه وسل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8465;top:0;width:1295;height:1150;mso-wrap-style:none;v-text-anchor:middle;mso-position-horizontal:left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align>left</wp:align>
                </wp:positionH>
                <wp:positionV relativeFrom="paragraph">
                  <wp:posOffset>-63500</wp:posOffset>
                </wp:positionV>
                <wp:extent cx="6083300" cy="731520"/>
                <wp:effectExtent l="0" t="0" r="0" b="0"/>
                <wp:wrapNone/>
                <wp:docPr id="2" name="مجموعة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731520"/>
                          <a:chOff x="0" y="0"/>
                          <a:chExt cx="6083280" cy="731520"/>
                        </a:xfrm>
                      </wpg:grpSpPr>
                      <wps:wsp>
                        <wps:cNvSpPr/>
                        <wps:spPr>
                          <a:xfrm flipH="1">
                            <a:off x="0" y="541080"/>
                            <a:ext cx="5277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0"/>
                            <a:ext cx="2444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www.alukah.ne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0320" y="720"/>
                            <a:ext cx="8229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مجموعة 7" style="position:absolute;margin-left:9.05pt;margin-top:-5pt;width:479pt;height:57.65pt" coordorigin="181,-100" coordsize="9580,1153">
                <v:line id="shape_0" from="181,752" to="8492,752" ID="Line 8" stroked="t" o:allowincell="f" style="position:absolute;flip:x;mso-position-horizontal:left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1450;top:-100;width:3848;height:66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www.alukah.net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8465;top:-99;width:1295;height:1150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72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567" w:hanging="283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567" w:hanging="283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lang w:bidi="ar-SA"/>
      </w:rPr>
    </w:lvl>
    <w:lvl w:ilvl="1">
      <w:start w:val="1"/>
      <w:numFmt w:val="decimal"/>
      <w:lvlText w:val="%2)"/>
      <w:lvlJc w:val="left"/>
      <w:pPr>
        <w:tabs>
          <w:tab w:val="num" w:pos="926"/>
        </w:tabs>
        <w:ind w:left="926" w:hanging="360"/>
      </w:pPr>
      <w:rPr>
        <w:rFonts w:ascii="Times New Roman" w:hAnsi="Times New Roman" w:eastAsia="Times New Roman" w:cs="Times New Roman"/>
        <w:lang w:bidi="ar-SA"/>
      </w:rPr>
    </w:lvl>
    <w:lvl w:ilvl="2">
      <w:start w:val="1"/>
      <w:numFmt w:val="decimal"/>
      <w:lvlText w:val="%3."/>
      <w:lvlJc w:val="left"/>
      <w:pPr>
        <w:tabs>
          <w:tab w:val="num" w:pos="1826"/>
        </w:tabs>
        <w:ind w:left="1826" w:hanging="360"/>
      </w:pPr>
      <w:rPr/>
    </w:lvl>
    <w:lvl w:ilvl="3">
      <w:start w:val="1"/>
      <w:numFmt w:val="decimal"/>
      <w:lvlText w:val="%4."/>
      <w:lvlJc w:val="left"/>
      <w:pPr>
        <w:tabs>
          <w:tab w:val="num" w:pos="2366"/>
        </w:tabs>
        <w:ind w:left="2366" w:hanging="360"/>
      </w:pPr>
    </w:lvl>
    <w:lvl w:ilvl="4">
      <w:start w:val="1"/>
      <w:numFmt w:val="lowerLetter"/>
      <w:lvlText w:val="%5."/>
      <w:lvlJc w:val="left"/>
      <w:pPr>
        <w:tabs>
          <w:tab w:val="num" w:pos="3086"/>
        </w:tabs>
        <w:ind w:left="3086" w:hanging="360"/>
      </w:pPr>
    </w:lvl>
    <w:lvl w:ilvl="5">
      <w:start w:val="1"/>
      <w:numFmt w:val="lowerRoman"/>
      <w:lvlText w:val="%6."/>
      <w:lvlJc w:val="right"/>
      <w:pPr>
        <w:tabs>
          <w:tab w:val="num" w:pos="3806"/>
        </w:tabs>
        <w:ind w:left="3806" w:hanging="180"/>
      </w:pPr>
    </w:lvl>
    <w:lvl w:ilvl="6">
      <w:start w:val="1"/>
      <w:numFmt w:val="decimal"/>
      <w:lvlText w:val="%7."/>
      <w:lvlJc w:val="left"/>
      <w:pPr>
        <w:tabs>
          <w:tab w:val="num" w:pos="4526"/>
        </w:tabs>
        <w:ind w:left="4526" w:hanging="360"/>
      </w:pPr>
    </w:lvl>
    <w:lvl w:ilvl="7">
      <w:start w:val="1"/>
      <w:numFmt w:val="lowerLetter"/>
      <w:lvlText w:val="%8."/>
      <w:lvlJc w:val="left"/>
      <w:pPr>
        <w:tabs>
          <w:tab w:val="num" w:pos="5246"/>
        </w:tabs>
        <w:ind w:left="5246" w:hanging="360"/>
      </w:pPr>
    </w:lvl>
    <w:lvl w:ilvl="8">
      <w:start w:val="1"/>
      <w:numFmt w:val="lowerRoman"/>
      <w:lvlText w:val="%9."/>
      <w:lvlJc w:val="right"/>
      <w:pPr>
        <w:tabs>
          <w:tab w:val="num" w:pos="5966"/>
        </w:tabs>
        <w:ind w:left="5966" w:hanging="180"/>
      </w:p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206"/>
        </w:tabs>
        <w:ind w:left="206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746"/>
        </w:tabs>
        <w:ind w:left="746" w:hanging="360"/>
      </w:pPr>
      <w:rPr/>
    </w:lvl>
    <w:lvl w:ilvl="1">
      <w:start w:val="1"/>
      <w:numFmt w:val="arabicAbjad"/>
      <w:lvlText w:val="%2-"/>
      <w:lvlJc w:val="left"/>
      <w:pPr>
        <w:tabs>
          <w:tab w:val="num" w:pos="670"/>
        </w:tabs>
        <w:ind w:left="783" w:firstLine="323"/>
      </w:pPr>
      <w:rPr/>
    </w:lvl>
    <w:lvl w:ilvl="2">
      <w:start w:val="1"/>
      <w:numFmt w:val="lowerRoman"/>
      <w:lvlText w:val="%3."/>
      <w:lvlJc w:val="right"/>
      <w:pPr>
        <w:tabs>
          <w:tab w:val="num" w:pos="2186"/>
        </w:tabs>
        <w:ind w:left="2186" w:hanging="180"/>
      </w:pPr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746"/>
        </w:tabs>
        <w:ind w:left="593" w:hanging="283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26"/>
        </w:tabs>
        <w:ind w:left="26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206"/>
        </w:tabs>
        <w:ind w:left="206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26"/>
        </w:tabs>
        <w:ind w:left="26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26"/>
        </w:tabs>
        <w:ind w:left="26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720"/>
        </w:tabs>
        <w:ind w:left="567" w:hanging="283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566"/>
        </w:tabs>
        <w:ind w:left="566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720"/>
        </w:tabs>
        <w:ind w:left="567" w:hanging="283"/>
      </w:pPr>
      <w:rPr/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720"/>
        </w:tabs>
        <w:ind w:left="567" w:hanging="283"/>
      </w:pPr>
      <w:rPr/>
    </w:lvl>
  </w:abstractNum>
  <w:abstractNum w:abstractNumId="41">
    <w:lvl w:ilvl="0">
      <w:start w:val="1"/>
      <w:numFmt w:val="decimal"/>
      <w:lvlText w:val="%1)"/>
      <w:lvlJc w:val="right"/>
      <w:pPr>
        <w:tabs>
          <w:tab w:val="num" w:pos="720"/>
        </w:tabs>
        <w:ind w:left="567" w:hanging="283"/>
      </w:pPr>
      <w:rPr/>
    </w:lvl>
  </w:abstractNum>
  <w:abstractNum w:abstractNumId="4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cs="Traditional Arabic"/>
      </w:r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4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)"/>
      <w:lvlJc w:val="right"/>
      <w:pPr>
        <w:tabs>
          <w:tab w:val="num" w:pos="26"/>
        </w:tabs>
        <w:ind w:left="26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lang w:bidi="ar-SA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raditional Arabic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ic-counci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52:00Z</dcterms:created>
  <dc:creator>ابــــــوالجــــــــــــراح</dc:creator>
  <dc:description/>
  <dc:language>en-US</dc:language>
  <cp:lastModifiedBy>saber</cp:lastModifiedBy>
  <dcterms:modified xsi:type="dcterms:W3CDTF">2015-04-11T07:52:00Z</dcterms:modified>
  <cp:revision>2</cp:revision>
  <dc:subject/>
  <dc:title>نبي الرحمة</dc:title>
</cp:coreProperties>
</file>